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</w:r>
    </w:p>
    <w:p>
      <w:pPr>
        <w:pStyle w:val="Normal"/>
        <w:spacing w:lineRule="auto" w:line="240" w:before="180" w:after="180"/>
        <w:ind w:left="450" w:right="450" w:hanging="0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r>
        <w:rPr>
          <w:rFonts w:cs="Times New Roman" w:ascii="Times New Roman" w:hAnsi="Times New Roman"/>
          <w:b/>
          <w:bCs/>
          <w:caps/>
          <w:color w:val="000080"/>
        </w:rPr>
        <w:t xml:space="preserve">Об утверждении </w:t>
      </w:r>
      <w:r>
        <w:rPr>
          <w:rFonts w:cs="Times New Roman" w:ascii="Times New Roman" w:hAnsi="Times New Roman"/>
          <w:b/>
          <w:bCs/>
          <w:caps/>
          <w:color w:val="0008FF"/>
        </w:rPr>
        <w:t>формы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государственной статистической отчетности 1-опека (Минобразование) «Отчет о выявлении и устройстве детей-сирот и детей, оставшихся без попечения родителей, и некоторых вопросах охраны прав детей и подростков» и </w:t>
      </w:r>
      <w:r>
        <w:rPr>
          <w:rFonts w:cs="Times New Roman" w:ascii="Times New Roman" w:hAnsi="Times New Roman"/>
          <w:b/>
          <w:bCs/>
          <w:caps/>
          <w:color w:val="0008FF"/>
        </w:rPr>
        <w:t>указаний</w:t>
      </w:r>
      <w:r>
        <w:rPr>
          <w:rFonts w:cs="Times New Roman" w:ascii="Times New Roman" w:hAnsi="Times New Roman"/>
          <w:b/>
          <w:bCs/>
          <w:caps/>
          <w:color w:val="000080"/>
        </w:rPr>
        <w:t xml:space="preserve"> по ее заполнению</w:t>
      </w:r>
    </w:p>
    <w:p>
      <w:pPr>
        <w:pStyle w:val="Normal"/>
        <w:spacing w:lineRule="auto" w:line="240" w:before="90" w:after="90"/>
        <w:jc w:val="center"/>
        <w:rPr>
          <w:rFonts w:ascii="Arial" w:hAnsi="Arial" w:cs="Arial"/>
          <w:i/>
          <w:i/>
          <w:iCs/>
          <w:color w:val="00008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000080"/>
          <w:spacing w:val="15"/>
          <w:sz w:val="18"/>
          <w:szCs w:val="18"/>
        </w:rPr>
        <w:t>ПОСТАНОВЛЕНИЕ НАЦИОНАЛЬНОГО СТАТИСТИЧЕСКОГО КОМИТЕТА РЕСПУБЛИКИ БЕЛАРУСЬ</w:t>
      </w:r>
    </w:p>
    <w:p>
      <w:pPr>
        <w:pStyle w:val="Normal"/>
        <w:spacing w:lineRule="auto" w:line="240" w:before="90" w:after="90"/>
        <w:jc w:val="center"/>
        <w:rPr>
          <w:rFonts w:ascii="Arial" w:hAnsi="Arial" w:cs="Arial"/>
          <w:i/>
          <w:i/>
          <w:iCs/>
          <w:color w:val="000080"/>
          <w:spacing w:val="15"/>
          <w:sz w:val="18"/>
          <w:szCs w:val="18"/>
        </w:rPr>
      </w:pPr>
      <w:r>
        <w:rPr>
          <w:rFonts w:cs="Arial" w:ascii="Arial" w:hAnsi="Arial"/>
          <w:i/>
          <w:iCs/>
          <w:color w:val="000080"/>
          <w:spacing w:val="15"/>
          <w:sz w:val="18"/>
          <w:szCs w:val="18"/>
        </w:rPr>
        <w:t>29 сентября 2017 г. № 120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На основании </w:t>
      </w:r>
      <w:r>
        <w:rPr>
          <w:rFonts w:cs="Tahoma" w:ascii="Tahoma" w:hAnsi="Tahoma"/>
          <w:color w:val="0008FF"/>
          <w:spacing w:val="15"/>
          <w:sz w:val="18"/>
          <w:szCs w:val="18"/>
        </w:rPr>
        <w:t>Положения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 Национальном статистическом комитете Республики Беларусь, утвержденного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Указом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езидента Республики Беларусь от 26 августа 2008 г. № 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Утвердить по представлению Министерства образования Республики Беларусь прилагаемые: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.1. </w:t>
      </w:r>
      <w:r>
        <w:rPr>
          <w:rFonts w:cs="Tahoma" w:ascii="Tahoma" w:hAnsi="Tahoma"/>
          <w:color w:val="0008FF"/>
          <w:spacing w:val="15"/>
          <w:sz w:val="18"/>
          <w:szCs w:val="18"/>
        </w:rPr>
        <w:t>форму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государственной статистической отчетности 1-опека (Минобразование) «Отчет о выявлении и устройстве детей-сирот и детей, оставшихся без попечения родителей, и некоторых вопросах охраны прав детей и подростков» годовой периодичности и ввести ее в действие начиная с отчета за 2017 год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.2. </w:t>
      </w:r>
      <w:r>
        <w:rPr>
          <w:rFonts w:cs="Tahoma" w:ascii="Tahoma" w:hAnsi="Tahoma"/>
          <w:color w:val="0008FF"/>
          <w:spacing w:val="15"/>
          <w:sz w:val="18"/>
          <w:szCs w:val="18"/>
        </w:rPr>
        <w:t>Указания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о заполнению формы государственной статистической отчетности 1-опека (Минобразование) «Отчет о выявлении и устройстве детей-сирот и детей, оставшихся без попечения родителей, и некоторых вопросах охраны прав детей и подростков» и ввести их в действие начиная с отчета за 2017 год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Распространить указанную в </w:t>
      </w:r>
      <w:r>
        <w:rPr>
          <w:rFonts w:cs="Tahoma" w:ascii="Tahoma" w:hAnsi="Tahoma"/>
          <w:color w:val="0008FF"/>
          <w:spacing w:val="15"/>
          <w:sz w:val="18"/>
          <w:szCs w:val="18"/>
        </w:rPr>
        <w:t>подпункте 1.1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ункта 1 настоящего постановления форму государственной статистической отчетности на отделы (управления) образования, спорта и туризма городских (городов областного подчинения), районных исполнительных комитетов и местных администраций районов в городе Минске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ризнать утратившими силу: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8FF"/>
          <w:spacing w:val="15"/>
          <w:sz w:val="18"/>
          <w:szCs w:val="18"/>
        </w:rPr>
        <w:t>постановление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ционального статистического комитета Республики Беларусь от 29 июля 2010 г. № 145 «Об утверждении формы государственной статистической отчетности 1-опека (Минобразование) «Отчет о выявлении и устройстве детей-сирот и детей, оставшихся без попечения родителей, и некоторых вопросах охраны прав детей и подростков» и указаний по ее заполнению»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8FF"/>
          <w:spacing w:val="15"/>
          <w:sz w:val="18"/>
          <w:szCs w:val="18"/>
        </w:rPr>
        <w:t>постановление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ционального статистического комитета Республики Беларусь от 4 июля 2011 г. № 155 «О внесении изменений в постановление Национального статистического комитета Республики Беларусь от 29 июля 2010 г. № 145»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8FF"/>
          <w:spacing w:val="15"/>
          <w:sz w:val="18"/>
          <w:szCs w:val="18"/>
        </w:rPr>
        <w:t>постановление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ционального статистического комитета Республики Беларусь от 30 июня 2012 г. № 77 «О внесении изменений в постановление Национального статистического комитета Республики Беларусь от 29 июля 2010 г. № 145» (Национальный правовой Интернет-портал Республики Беларусь, 28.07.2012, 7/2090)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8FF"/>
          <w:spacing w:val="15"/>
          <w:sz w:val="18"/>
          <w:szCs w:val="18"/>
        </w:rPr>
        <w:t>постановление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ционального статистического комитета Республики Беларусь от 12 сентября 2014 г. № 157 «О внесении изменений и дополнения в форму государственной статистической отчетности 1-опека (Минобразование) «Отчет о выявлении и устройстве детей-сирот и детей, оставшихся без попечения родителей, и некоторых вопросах охраны прав детей и подростков» (Национальный правовой Интернет-портал Республики Беларусь, 23.09.2014, 7/2920)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8FF"/>
          <w:spacing w:val="15"/>
          <w:sz w:val="18"/>
          <w:szCs w:val="18"/>
        </w:rPr>
        <w:t>постановление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Национального статистического комитета Республики Беларусь от 14 сентября 2015 г. № 115 «О внесении изменений в постановление Национального статистического комитета Республики Беларусь от 29 июля 2010 г. № 145» (Национальный правовой Интернет-портал Республики Беларусь, 19.09.2015, 7/3221)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5840"/>
        <w:gridCol w:w="2578"/>
      </w:tblGrid>
      <w:tr>
        <w:trPr/>
        <w:tc>
          <w:tcPr>
            <w:tcW w:w="5840" w:type="dxa"/>
            <w:tcBorders/>
            <w:shd w:color="auto" w:fill="F4FA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80"/>
                <w:sz w:val="18"/>
                <w:szCs w:val="18"/>
              </w:rPr>
              <w:t>Председатель</w:t>
            </w:r>
          </w:p>
        </w:tc>
        <w:tc>
          <w:tcPr>
            <w:tcW w:w="2578" w:type="dxa"/>
            <w:tcBorders/>
            <w:shd w:color="auto" w:fill="F4FA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color w:val="000080"/>
                <w:sz w:val="18"/>
                <w:szCs w:val="18"/>
              </w:rPr>
              <w:t>И.В.Медведева</w:t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6389"/>
        <w:gridCol w:w="2965"/>
      </w:tblGrid>
      <w:tr>
        <w:trPr/>
        <w:tc>
          <w:tcPr>
            <w:tcW w:w="6389" w:type="dxa"/>
            <w:tcBorders/>
            <w:shd w:color="auto" w:fill="FFF7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965" w:type="dxa"/>
            <w:tcBorders/>
            <w:shd w:color="auto" w:fill="FFF7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8FF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Национального статистического комитета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29.09.2017 № 120</w:t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"/>
                <w:sz w:val="18"/>
                <w:szCs w:val="18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порядке, установленном законодательством Республики Беларусь</w:t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8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8FF"/>
                <w:sz w:val="20"/>
                <w:szCs w:val="20"/>
              </w:rPr>
              <w:t>ОТ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выявлении и устройстве детей-сирот и детей, оставшихся без попечения родителей, и некоторых вопросах охраны прав детей и подро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 20__ г.</w:t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6119"/>
        <w:gridCol w:w="1212"/>
        <w:gridCol w:w="173"/>
        <w:gridCol w:w="929"/>
        <w:gridCol w:w="922"/>
      </w:tblGrid>
      <w:tr>
        <w:trPr/>
        <w:tc>
          <w:tcPr>
            <w:tcW w:w="611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ставляют</w:t>
            </w:r>
          </w:p>
        </w:tc>
        <w:tc>
          <w:tcPr>
            <w:tcW w:w="121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рок представления</w:t>
            </w:r>
          </w:p>
        </w:tc>
        <w:tc>
          <w:tcPr>
            <w:tcW w:w="1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Форма 1-опека (Минобразование)</w:t>
            </w:r>
          </w:p>
        </w:tc>
      </w:tr>
      <w:tr>
        <w:trPr/>
        <w:tc>
          <w:tcPr>
            <w:tcW w:w="6119" w:type="dxa"/>
            <w:tcBorders>
              <w:left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тделы (управления) образования, спорта и туризма городских (городов областного подчинения), районных исполнительных комитетов и местных администраций районов в городе Минске (далее – орган опеки и попеч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правлению образования областного (комитету по образованию Минского городского) исполнительного комитета;</w:t>
            </w:r>
          </w:p>
        </w:tc>
        <w:tc>
          <w:tcPr>
            <w:tcW w:w="1212" w:type="dxa"/>
            <w:tcBorders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января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 формы по ОКУД</w:t>
            </w:r>
          </w:p>
        </w:tc>
        <w:tc>
          <w:tcPr>
            <w:tcW w:w="9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13517</w:t>
            </w:r>
          </w:p>
        </w:tc>
      </w:tr>
      <w:tr>
        <w:trPr/>
        <w:tc>
          <w:tcPr>
            <w:tcW w:w="6119" w:type="dxa"/>
            <w:tcBorders>
              <w:left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правления образования областных (комитет по образованию Минского городского) исполнительных комитетов – агрегированные первичные статистически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реждению «Главный информационно-аналитический центр Министерства образования Республики Беларусь»;</w:t>
            </w:r>
          </w:p>
        </w:tc>
        <w:tc>
          <w:tcPr>
            <w:tcW w:w="1212" w:type="dxa"/>
            <w:tcBorders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 января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19" w:type="dxa"/>
            <w:tcBorders>
              <w:left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реждение «Главный информационно-аналитический центр Министерства образования Республики Беларусь» – агрегированные первичные статистически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истерству образования Республики Беларусь;</w:t>
            </w:r>
          </w:p>
        </w:tc>
        <w:tc>
          <w:tcPr>
            <w:tcW w:w="1212" w:type="dxa"/>
            <w:tcBorders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 февраля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довая</w:t>
            </w:r>
          </w:p>
        </w:tc>
      </w:tr>
      <w:tr>
        <w:trPr/>
        <w:tc>
          <w:tcPr>
            <w:tcW w:w="6119" w:type="dxa"/>
            <w:tcBorders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нистерство образования Республики Беларусь – официальную статистическую информаци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циональному статистическому комитету Республики Беларусь</w:t>
            </w:r>
          </w:p>
        </w:tc>
        <w:tc>
          <w:tcPr>
            <w:tcW w:w="1212" w:type="dxa"/>
            <w:tcBorders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 февраля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554"/>
        <w:gridCol w:w="2904"/>
        <w:gridCol w:w="2897"/>
      </w:tblGrid>
      <w:tr>
        <w:trPr/>
        <w:tc>
          <w:tcPr>
            <w:tcW w:w="9355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лное наименование юридического лица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чтовый адрес (фактический) 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лектронный адрес (www, e-mail) 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гистрационный номер респондента в статистическом регистре (ОКПО)</w:t>
            </w:r>
          </w:p>
        </w:tc>
        <w:tc>
          <w:tcPr>
            <w:tcW w:w="290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тный номер плательщика (УНП)</w:t>
            </w:r>
          </w:p>
        </w:tc>
        <w:tc>
          <w:tcPr>
            <w:tcW w:w="289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9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</w:t>
        <w:br/>
        <w:t>СВЕДЕНИЯ ОБ УЧЕТЕ И УСТРОЙСТВЕ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1</w:t>
      </w:r>
    </w:p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7228"/>
        <w:gridCol w:w="738"/>
        <w:gridCol w:w="1389"/>
      </w:tblGrid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, человек</w:t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которые остались неустроенными, на начало отчетного года………………….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выявленных за отчетный год………………………………………………………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общей численности детей (сумма строк 01 и 02):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троены за отчетный год: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ома ребенка…………………………………………………………...……………………………...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ома-интернаты для детей инвалидов с особенностями психофизического развития………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етские дома, школы-интернаты для детей-сирот и детей, оставшихся без попечения родителей, вспомогательные школы-интернаты, специальные общеобразовательные школы-интернаты …………………………………..…….…………….……………………………………….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етские деревни (городки)……………………………………………………………………………………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их в государственные……………………………………………………………………………………………….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етские дома семейного типа …………………………………………………………………………….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пекунские семьи……………………………………………………………………………………………….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приемные семьи………………………………………………………………………………………………………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числены на государственное обеспечение в учреждения профессионально-технического, среднего специального и высшего образования……………………………………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ыновлены…………………………………………………………………………………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вращено родителям……………………………………………………………………………………………………………..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были по другим основаниям…………………………………………………………………………………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которые остались неустроенными, на конец отчетного года……………………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их находятся в больнице, детском социальном приюте………………………………………………………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строки 02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ей-сирот…………………………………………………………………………………………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ей, оставшихся без попечения родителей в связи с тем, что последний родитель (оба родителя) болен, признан недееспособным, ограниченно дееспособным…………………………………………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ей в возрасте от 0 до 3 лет………………………………………………………………………………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ей в возрасте от 3 до 18 лет………………………………………………………………………………………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вочек (девушек)……………………………………………………………………………………………………….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2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ей с особенностями психофизического развития……………………………………………………</w:t>
            </w:r>
          </w:p>
        </w:tc>
        <w:tc>
          <w:tcPr>
            <w:tcW w:w="7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I</w:t>
        <w:br/>
        <w:t>СВЕДЕНИЯ О ДВИЖЕНИИ ДЕТЕЙ-СИРОТ И ДЕТЕЙ, ОСТАВШИХСЯ БЕЗ ПОПЕЧЕНИЯ РОДИТЕЛЕЙ, НАХОДЯЩИХСЯ НА ВОСПИТАНИИ В СЕМЬЯХ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2</w:t>
      </w:r>
    </w:p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585"/>
        <w:gridCol w:w="554"/>
        <w:gridCol w:w="838"/>
        <w:gridCol w:w="839"/>
        <w:gridCol w:w="840"/>
        <w:gridCol w:w="839"/>
        <w:gridCol w:w="933"/>
        <w:gridCol w:w="926"/>
      </w:tblGrid>
      <w:tr>
        <w:trPr/>
        <w:tc>
          <w:tcPr>
            <w:tcW w:w="3585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838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39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пекунская семья</w:t>
            </w:r>
          </w:p>
        </w:tc>
        <w:tc>
          <w:tcPr>
            <w:tcW w:w="840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емная семья</w:t>
            </w:r>
          </w:p>
        </w:tc>
        <w:tc>
          <w:tcPr>
            <w:tcW w:w="839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ский дом семейного типа</w:t>
            </w:r>
          </w:p>
        </w:tc>
        <w:tc>
          <w:tcPr>
            <w:tcW w:w="1859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ыновлено детей-сирот и детей, оставшихся без попечения родителей</w:t>
            </w:r>
          </w:p>
        </w:tc>
      </w:tr>
      <w:tr>
        <w:trPr/>
        <w:tc>
          <w:tcPr>
            <w:tcW w:w="3585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Республику Беларусь</w:t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иностранные государства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находившихся на воспитании в семьях, на начало отчетного года………………………………………………….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устроенных за отчетный год на воспитание в семью и контролируемых органом опеки и попечительства, представляющим отчет (сумма строк с 03 по 12)…………………………………………………………………….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социально-педагогических центров…..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домов ребенка……………...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других учреждений здравоохранения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домов-интернатов для детей инвалидов с особенностями психофизического развития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детских домов, школ-интернатов для детей-сирот и детей, оставшихся без попечения родителей, вспомогательных школ-интернатов, специальных общеобразовательных школ-интернатов, детских деревень (городков).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учреждений профессионально-технического, среднего специального и высшего образования…….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биологических семей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ывших подопечных, получивших статус детей-сирот и статус детей, оставшихся без попечения родителей .………………………….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вязи с переменой формы устройства на воспитание в семью…..……………….………..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связи с переменой места жительства детей…………………………………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впервые устроенных на воспитание в семью на основании решения районного (городского) исполнительного комитета, суда района (города, района в городе), в котором находится орган опеки и попечительства, представляющий отчет (далее – данный район (город, район в городе)), за отчетный год…………………………….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снятых с учета за отчетный год (сумма строк с 16 по 20, с 22 по 24)…………………………………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з них по основаниям, указанным в </w:t>
            </w:r>
            <w:r>
              <w:rPr>
                <w:rFonts w:cs="Verdana" w:ascii="Verdana" w:hAnsi="Verdana"/>
                <w:color w:val="0008FF"/>
                <w:sz w:val="16"/>
                <w:szCs w:val="16"/>
              </w:rPr>
              <w:t>статье 16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одекса Республики Беларусь о браке и семье (далее – КоБС), и в результате отмены усыновления (из строк с 17 по 19, 22, 23)…..………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строки 14 – численность детей-сирот и детей, оставшихся без попечения родителей, снятых с учета в связи с: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стижением совершеннолетия или признания эмансипированным…………………………………….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ледующим устройством в опекунскую, приемную семью, в детские дома семейного типа, усыновлением……………………………………………………………………………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ледующим устройством в дома ребенка, детские дома и дома-интернаты для детей инвалидов с особенностями психофизического развития, школы-интернаты для детей-сирот и детей, оставшихся без попечения родителей, вспомогательные школы-интернаты и специальные общеобразовательные школы-интернаты, детские деревни (городки)………………………………….……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числением в социально-педагогический центр…………………………..…………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вратом родителям…………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</w:t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0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их по причине восстановления родителей в родительских правах…………………...…………..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числением на государственное обеспечение в учреждения профессионально-технического, среднего специального и высшего образования…………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бытием на новое место жительства……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ругими основаниями……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находящихся на воспитании в семьях, на конец отчетного года (сумма строк 01 и 02 минус строка 14)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ей-сирот………………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ей-сирот и детей, оставшихся без попечения родителей, на содержание которых предусмотрены ежемесячные денежные выплаты ………………………..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58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 семей………….</w:t>
            </w:r>
          </w:p>
        </w:tc>
        <w:tc>
          <w:tcPr>
            <w:tcW w:w="55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II</w:t>
        <w:br/>
        <w:t>СВЕДЕНИЯ О ЛИЦАХ ИЗ ЧИСЛА ДЕТЕЙ-СИРОТ И ДЕТЕЙ, ОСТАВШИХСЯ БЕЗ ПОПЕЧЕНИЯ РОДИТЕЛЕЙ, ЗАКАНЧИВАЮЩИХ ОБУЧЕНИЕ В УЧРЕЖДЕНИЯХ ОБЩЕГО СРЕДНЕГО ОБРАЗОВАНИЯ И ПОЛУЧАЮЩИХ ВЫПЛАТЫ НА СОДЕРЖАНИЕ, И О НЕСОВЕРШЕННОЛЕТНИХ ИНОСТРАННЫХ ГРАЖДАНАХ ИЛИ ЛИЦАХ БЕЗ ГРАЖДАНСТВА, ИМЕЮЩИХ СТАТУС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ловек</w:t>
      </w:r>
    </w:p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826"/>
        <w:gridCol w:w="552"/>
        <w:gridCol w:w="1125"/>
        <w:gridCol w:w="1409"/>
        <w:gridCol w:w="839"/>
        <w:gridCol w:w="838"/>
        <w:gridCol w:w="839"/>
        <w:gridCol w:w="926"/>
      </w:tblGrid>
      <w:tr>
        <w:trPr/>
        <w:tc>
          <w:tcPr>
            <w:tcW w:w="2826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2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2534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лиц из числа детей-сирот и детей, оставшихся без попечения родителей, завершающих обучение в учреждениях общего среднего образования и получающих выплаты на содержание, на конец отчетного года</w:t>
            </w:r>
          </w:p>
        </w:tc>
        <w:tc>
          <w:tcPr>
            <w:tcW w:w="3442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несовершеннолетних иностранных граждан или лиц без гражданства, имеющих статус детей-сирот и детей, оставшихся без попечения родителей, на конец отчетного года, которые находятся на воспитании в семьях граждан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их лиц из числа детей-сирот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спублики Беларусь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краины</w:t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ругих стран ближнего зарубежья</w:t>
            </w:r>
          </w:p>
        </w:tc>
      </w:tr>
      <w:tr>
        <w:trPr/>
        <w:tc>
          <w:tcPr>
            <w:tcW w:w="28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55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</w:t>
            </w:r>
          </w:p>
        </w:tc>
        <w:tc>
          <w:tcPr>
            <w:tcW w:w="112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опекунской семье…………………………</w:t>
            </w:r>
          </w:p>
        </w:tc>
        <w:tc>
          <w:tcPr>
            <w:tcW w:w="55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приемной семье …………………..………</w:t>
            </w:r>
          </w:p>
        </w:tc>
        <w:tc>
          <w:tcPr>
            <w:tcW w:w="55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етском доме семейного типа …..</w:t>
            </w:r>
          </w:p>
        </w:tc>
        <w:tc>
          <w:tcPr>
            <w:tcW w:w="55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IV</w:t>
        <w:br/>
        <w:t>СВЕДЕНИЯ О ДЕТЯХ, РОДИТЕЛИ КОТОРЫХ ПРОЖИВАЮТ ОТДЕЛЬНО И НЕ ЗАНИМАЮТСЯ ИХ ВОСПИТАНИЕ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4</w:t>
      </w:r>
    </w:p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7322"/>
        <w:gridCol w:w="644"/>
        <w:gridCol w:w="1389"/>
      </w:tblGrid>
      <w:tr>
        <w:trPr/>
        <w:tc>
          <w:tcPr>
            <w:tcW w:w="73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, человек</w:t>
            </w:r>
          </w:p>
        </w:tc>
      </w:tr>
      <w:tr>
        <w:trPr/>
        <w:tc>
          <w:tcPr>
            <w:tcW w:w="73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6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3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, находившихся под опекой в семьях, на начало отчетного года………………</w:t>
            </w:r>
          </w:p>
        </w:tc>
        <w:tc>
          <w:tcPr>
            <w:tcW w:w="6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, принятых на воспитание в семьи за отчетный год………………</w:t>
            </w:r>
          </w:p>
        </w:tc>
        <w:tc>
          <w:tcPr>
            <w:tcW w:w="6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, снятых с учета в связи с возвращением родителям или по другим причинам за отчетный год….………………………………..</w:t>
            </w:r>
          </w:p>
        </w:tc>
        <w:tc>
          <w:tcPr>
            <w:tcW w:w="6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2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, находящихся под опекой в семьях, на конец отчетного года (сумма строк 01 и 02 минус строка 03)……………………………</w:t>
            </w:r>
          </w:p>
        </w:tc>
        <w:tc>
          <w:tcPr>
            <w:tcW w:w="64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V</w:t>
        <w:br/>
        <w:t>СВЕДЕНИЯ ОБ ОХРАНЕ ПРАВ ДЕТ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5</w:t>
      </w:r>
    </w:p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6296"/>
        <w:gridCol w:w="645"/>
        <w:gridCol w:w="1021"/>
        <w:gridCol w:w="1392"/>
      </w:tblGrid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 семей, где оба родителя (единственный родитель) лишены родительских прав…………………………………………………………..……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родителей из семей, где оба родителя (единственный родитель) лишены родительских прав….………………………………………….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, у которых оба родителя (единственный родитель) лишены родительских прав...………………………………………………..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родителей, которые лишены родительских прав, чьи дети в отчетном периоде получили статус детей, оставшихся без попечения родителей (без учета данных по строке 02)…………………………………………..…………………………………………………………………..…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родителей, восстановленных в родительских правах в течение года на основании решения суда данного района (города, района в городе)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, в отношении которых родители восстановлены в родительских правах в течение года на основании решения суда данного района (города, района в городе)…………..………………………………………………………….......................................................................................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 семей, где у обоих родителей (единственного родителя) в течение года на основании решения суда данного района (города, района в городе) отобраны дети без лишения родительских прав………………………………………………………………………………………………………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родителей из семей, где у обоих родителей (единственного родителя) в течение года на основании решения суда данного района (города, района в городе) отобраны дети без лишения родительских прав ………………………………………………………………………………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, отобранных в течение года на основании решения суда данного района (города, района в городе) у обоих родителей (единственного родителя)………………………………………………………………………………………………………………….…………………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родителей, у которых в течение года на основании решения суда данного района (города, района в городе) отобраны дети без лишения родительских прав (без учета данных по строке 08)……………………………………………………………………………………………………………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родителей, в отношении которых в течение года отменено решение суда об отобрании ребенка без лишения родительских прав и принято решение суда данного района (города, района в городе) о возвращении ребенка его родителям..........................................................................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, в отношении родителей которых в течение года принято решение суда данного района (города, района в городе) о возвращении ребенка……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личество семей, в которых в течение года дети признаны нуждающимися в государственной защите на основании решения органа опеки и попечительства в соответствии со </w:t>
            </w:r>
            <w:r>
              <w:rPr>
                <w:rFonts w:cs="Verdana" w:ascii="Verdana" w:hAnsi="Verdana"/>
                <w:color w:val="0008FF"/>
                <w:sz w:val="16"/>
                <w:szCs w:val="16"/>
              </w:rPr>
              <w:t>статьей 1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оБС…………………………………………………………………………………………………….........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Численность родителей, у которых в течение года дети признаны нуждающимися в государственной защите на основании решения органа опеки и попечительства в соответствии со </w:t>
            </w:r>
            <w:r>
              <w:rPr>
                <w:rFonts w:cs="Verdana" w:ascii="Verdana" w:hAnsi="Verdana"/>
                <w:color w:val="0008FF"/>
                <w:sz w:val="16"/>
                <w:szCs w:val="16"/>
              </w:rPr>
              <w:t>статьей 1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оБС……….…………………………………………………………………………………………………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Численность детей, признанных в течение года нуждающимися в государственной защите на основании решения органа опеки и попечительства в соответствии со </w:t>
            </w:r>
            <w:r>
              <w:rPr>
                <w:rFonts w:cs="Verdana" w:ascii="Verdana" w:hAnsi="Verdana"/>
                <w:color w:val="0008FF"/>
                <w:sz w:val="16"/>
                <w:szCs w:val="16"/>
              </w:rPr>
              <w:t>статьей 11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оБС…………………………………………………………………………………………………………………..…………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личество семей, в которых в течение года дети немедленно отобраны органом опеки и попечительства в соответствии с частью второй </w:t>
            </w:r>
            <w:r>
              <w:rPr>
                <w:rFonts w:cs="Verdana" w:ascii="Verdana" w:hAnsi="Verdana"/>
                <w:color w:val="0008FF"/>
                <w:sz w:val="16"/>
                <w:szCs w:val="16"/>
              </w:rPr>
              <w:t>статьи 8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оБС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Численность родителей, у которых в течение года дети немедленно отобраны органом опеки и попечительства в соответствии с частью второй </w:t>
            </w:r>
            <w:r>
              <w:rPr>
                <w:rFonts w:cs="Verdana" w:ascii="Verdana" w:hAnsi="Verdana"/>
                <w:color w:val="0008FF"/>
                <w:sz w:val="16"/>
                <w:szCs w:val="16"/>
              </w:rPr>
              <w:t>статьи 8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оБС…………………………………………………………………………………………………………………………………………….…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Численность детей, немедленно отобранных в течение года органом опеки и попечительства в соответствии с частью второй </w:t>
            </w:r>
            <w:r>
              <w:rPr>
                <w:rFonts w:cs="Verdana" w:ascii="Verdana" w:hAnsi="Verdana"/>
                <w:color w:val="0008FF"/>
                <w:sz w:val="16"/>
                <w:szCs w:val="16"/>
              </w:rPr>
              <w:t>статьи 8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оБС……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, в отношении которых в течение года оба родители (единственный родитель) дали согласие на усыновление………...…………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за которыми на территории данного района (города, района в городе) закреплено жилье………………………………………………………………………………………………………………………………………………....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ее детей-сирот и детей, оставшихся без попечения родителей, за которыми на территории данного района (города, района в городе) закреплено жилье за отчетный год…………………………………………………………………………………………………………………………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 жилых помещений, сданных опекунами (попечителями), приемными родителями, родителями-воспитателями детских домов семейного типа по договору найма…………………………………………………………………………………………………………………………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его жилых помещений, сданных опекунами (попечителями), приемными родителями, родителями-воспитателями детских домов семейного типа по договору найма за отчетный год……………………………………………………………………………………………...................................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детей-сирот и детей, оставшихся без попечения родителей, поставленных на учет нуждающихся в обеспечении жилыми помещениями социального пользования в отчетном году ……………………………………………………………………………………………………………………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 судебных заседаний в отчетном году, в которых принял участие орган опеки и попечительства в защиту прав и законных интересов несовершеннолетних (сумма строк с 26 по 31)….…………………………………………………………………………………………………..…………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спорам о месте жительства детей………………………………………………………………………………………..……………………………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спорам об участии в воспитании детей родителей, проживающих отдельно…………………………………………………………………………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спорам о порядке общения с детьми бабушек и дедушек…………………………………………………………...………………………………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вопросам защиты имущественных и жилищных прав несовершеннолетних…………………………………...………………………………………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вопросам защиты несовершеннолетних от сексуальной эксплуатации и сексуальных домогательств……………………………………………..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другим вопросам, затрагивающим права и интересы несовершеннолетних……………………………………..……………………………………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личество решений, подготовленных органом опеки и попечительства для рассмотрения на заседании городских (городов областного подчинения), районных исполнительных комитетов и местных администраций районов в городе Минске (сумма строк с 33 по 38)…………………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 изменении имени, фамилии ………………………………………………………………………………………………….…………………………..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вопросам защиты жилищных прав несовершеннолетних ……………………………………………………………...………………………………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 устройстве на воспитание детей-сирот и детей, оставшихся без попечения родителей…………………………………………………………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 предоставлении государственного обеспечения детям-сиротам и детям, оставшимся без попечения родителей……………………………………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 признании несовершеннолетних в соответствии со статьёй 26 КоБС эмансипированными…………………………………………………………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5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 иным вопросам….…………………………………………………………………………………………………………………………………………...</w:t>
            </w:r>
          </w:p>
        </w:tc>
        <w:tc>
          <w:tcPr>
            <w:tcW w:w="645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1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ДЕЛ VI</w:t>
        <w:br/>
        <w:t>СВЕДЕНИЯ О НАЛИЧИИ СПЕЦИАЛИСТОВ ПО ОХРАНЕ ДЕТСТВ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человек)</w:t>
      </w:r>
    </w:p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6757"/>
        <w:gridCol w:w="1209"/>
        <w:gridCol w:w="1389"/>
      </w:tblGrid>
      <w:tr>
        <w:trPr/>
        <w:tc>
          <w:tcPr>
            <w:tcW w:w="6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6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2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Численность специалистов по охране детства………………………………………………..</w:t>
            </w:r>
          </w:p>
        </w:tc>
        <w:tc>
          <w:tcPr>
            <w:tcW w:w="12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их государственных служащих………………………………………………………..</w:t>
            </w:r>
          </w:p>
        </w:tc>
        <w:tc>
          <w:tcPr>
            <w:tcW w:w="120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8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650"/>
        <w:gridCol w:w="2054"/>
        <w:gridCol w:w="94"/>
        <w:gridCol w:w="3556"/>
      </w:tblGrid>
      <w:tr>
        <w:trPr/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</w:t>
            </w:r>
          </w:p>
        </w:tc>
        <w:tc>
          <w:tcPr>
            <w:tcW w:w="2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</w:t>
            </w:r>
          </w:p>
        </w:tc>
        <w:tc>
          <w:tcPr>
            <w:tcW w:w="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</w:t>
            </w:r>
          </w:p>
        </w:tc>
      </w:tr>
      <w:tr>
        <w:trPr/>
        <w:tc>
          <w:tcPr>
            <w:tcW w:w="36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0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5627"/>
        <w:gridCol w:w="173"/>
        <w:gridCol w:w="3555"/>
      </w:tblGrid>
      <w:tr>
        <w:trPr/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________________________________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 _________________ 20__ г.</w:t>
            </w:r>
          </w:p>
        </w:tc>
      </w:tr>
      <w:tr>
        <w:trPr/>
        <w:tc>
          <w:tcPr>
            <w:tcW w:w="56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фамилия, собственное имя, отчество контактного</w:t>
              <w:br/>
              <w:t>лица, номер телефона, адрес электронной почты)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5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ата составления</w:t>
              <w:br/>
              <w:t>государственной статистической</w:t>
              <w:br/>
              <w:t>отчетности)</w:t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000" w:noHBand="0" w:noVBand="0" w:firstColumn="0" w:lastRow="0" w:lastColumn="0" w:firstRow="0"/>
      </w:tblPr>
      <w:tblGrid>
        <w:gridCol w:w="6389"/>
        <w:gridCol w:w="2965"/>
      </w:tblGrid>
      <w:tr>
        <w:trPr/>
        <w:tc>
          <w:tcPr>
            <w:tcW w:w="6389" w:type="dxa"/>
            <w:tcBorders/>
            <w:shd w:color="auto" w:fill="FFF7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965" w:type="dxa"/>
            <w:tcBorders/>
            <w:shd w:color="auto" w:fill="FFF7F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8FF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 xml:space="preserve"> Национального статистического комитета Республики Белару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18"/>
                <w:szCs w:val="18"/>
              </w:rPr>
              <w:t>29.09.2017 № 120</w:t>
            </w:r>
          </w:p>
        </w:tc>
      </w:tr>
    </w:tbl>
    <w:p>
      <w:pPr>
        <w:pStyle w:val="Normal"/>
        <w:spacing w:lineRule="auto" w:line="240" w:before="150" w:after="150"/>
        <w:ind w:left="750" w:right="750" w:hanging="0"/>
        <w:jc w:val="center"/>
        <w:rPr>
          <w:rFonts w:ascii="Arial" w:hAnsi="Arial" w:cs="Arial"/>
          <w:b/>
          <w:b/>
          <w:bCs/>
          <w:caps/>
          <w:color w:val="000080"/>
          <w:sz w:val="18"/>
          <w:szCs w:val="18"/>
        </w:rPr>
      </w:pPr>
      <w:r>
        <w:rPr>
          <w:rFonts w:cs="Arial" w:ascii="Arial" w:hAnsi="Arial"/>
          <w:b/>
          <w:bCs/>
          <w:caps/>
          <w:color w:val="000080"/>
          <w:sz w:val="18"/>
          <w:szCs w:val="18"/>
        </w:rPr>
        <w:t>УКАЗАНИЯ</w:t>
        <w:br/>
        <w:t xml:space="preserve">по заполнению </w:t>
      </w:r>
      <w:r>
        <w:rPr>
          <w:rFonts w:cs="Arial" w:ascii="Arial" w:hAnsi="Arial"/>
          <w:b/>
          <w:bCs/>
          <w:caps/>
          <w:color w:val="0008FF"/>
          <w:sz w:val="18"/>
          <w:szCs w:val="18"/>
        </w:rPr>
        <w:t>формы</w:t>
      </w:r>
      <w:r>
        <w:rPr>
          <w:rFonts w:cs="Arial" w:ascii="Arial" w:hAnsi="Arial"/>
          <w:b/>
          <w:bCs/>
          <w:caps/>
          <w:color w:val="000080"/>
          <w:sz w:val="18"/>
          <w:szCs w:val="18"/>
        </w:rPr>
        <w:t xml:space="preserve"> государственной статистической отчетности 1-опека (Минобразование) «Отчет о выявлении и устройстве детей-сирот и детей, оставшихся без попечения родителей, и некоторых вопросах охраны прав детей и подростков»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1</w:t>
        <w:br/>
        <w:t>ОБЩИЕ ПОЛОЖЕНИЯ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Государственную статистическую отчетность по форме 1-опека (Минобразование) «Отчет о выявлении и устройстве детей-сирот и детей, оставшихся без попечения родителей, и некоторых вопросах охраны прав детей и подростков» (далее – отчет) представляют отделы (управления) образования, спорта и туризма городских (городов областного подчинения), районных исполнительных комитетов и местных администраций районов в городе Минске (далее – орган опеки и попечительства)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Отчет заполняется на основании данных журнала первичного учета несовершеннолетних, оставшихся без попечения родителей, настольного реестра подопечных, журнала учета усыновленных детей, журнала охраны прав детей и других первичных учетных и иных документов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Сведения о численности детей, отобранных у родителей по решению комиссий по делам несовершеннолетних в рамках реализации </w:t>
      </w:r>
      <w:r>
        <w:rPr>
          <w:rFonts w:cs="Tahoma" w:ascii="Tahoma" w:hAnsi="Tahoma"/>
          <w:color w:val="0008FF"/>
          <w:spacing w:val="15"/>
          <w:sz w:val="18"/>
          <w:szCs w:val="18"/>
        </w:rPr>
        <w:t>Декрета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Президента Республики Беларусь от 24 ноября 2006 г. № 18 «О дополнительных мерах по государственной защите детей в неблагополучных семьях» (Национальный реестр правовых актов Республики Беларусь, 2006 г., № 198, 1/8110), в отчет не включаются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ля целей настоящего государственного статистического наблюдения под данным районом (городом, районом в городе) понимается район (город, район в городе), в котором находится орган опеки и попечительства, представляющий отчет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2</w:t>
        <w:br/>
        <w:t xml:space="preserve">ПОРЯДОК ЗАПОЛНЕНИЯ </w:t>
      </w:r>
      <w:r>
        <w:rPr>
          <w:rFonts w:cs="Arial" w:ascii="Arial" w:hAnsi="Arial"/>
          <w:b/>
          <w:bCs/>
          <w:color w:val="0008FF"/>
          <w:spacing w:val="15"/>
          <w:sz w:val="18"/>
          <w:szCs w:val="18"/>
        </w:rPr>
        <w:t>РАЗДЕЛА I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«СВЕДЕНИЯ ОБ УЧЕТЕ И УСТРОЙСТВЕ ДЕТЕЙ-СИРОТ И ДЕТЕЙ, ОСТАВШИХСЯ БЕЗ ПОПЕЧЕНИЯ РОДИТЕЛЕЙ»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В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разделе I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ражается численность детей, которые приобрели в отчетном году статус детей-сирот и детей, оставшихся без попечения родителей, в соответствии со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статьями 4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и </w:t>
      </w:r>
      <w:r>
        <w:rPr>
          <w:rFonts w:cs="Tahoma" w:ascii="Tahoma" w:hAnsi="Tahoma"/>
          <w:color w:val="0008FF"/>
          <w:spacing w:val="15"/>
          <w:sz w:val="18"/>
          <w:szCs w:val="18"/>
        </w:rPr>
        <w:t>5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кона Республики Беларусь от 21 декабря 2005 года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 (Национальный реестр правовых актов Республики Беларусь, 2006 г., № 2, 2/1170)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Данные по строке 01 должны быть равны соответствующим данным по строке 15 отчета за предыдущий год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7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2 отражается численность детей-сирот и детей, оставшихся без попечения родителей: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которые впервые выявлены органом опеки и попечительства в течение отчетного года, включая тех детей, которые сняты с учета признанных нуждающимися в государственной защите в связи с лишением родителей родительских прав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которые остались без попечения единственного или последнего родителя в отчетном году и переданы на воспитание мачехе или отчиму в связи с установлением опеки (попечительства) или усыновлением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из числа бывших подопечных, впервые получивших статус детей-сирот и детей, оставшихся без попечения родителей, в отчетном году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граждан Республики Беларусь, прибывших из других административно-территориальных единиц республики, зарубежных стран и получивших статус детей-сирот и детей, оставшихся без попечения родителей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в отношении которых на основании решения суда отменено усыновление и которые переданы органу опеки и попечительства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8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2 не отражаются данные о детях, которые: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роживают с одним из родителей и усыновлены мачехой или отчимом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ереведены из детских интернатных учреждений под опеку или усыновление (дети приобрели статус детей-сирот и детей, оставшихся без попечения родителей, в годы, предшествующие отчетному, а в отчетном году изменена форма их устройства)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ереведены из опекунской или приемной семьи в детские интернатные учреждения (детские дома или школы-интернаты для детей-сирот и детей, оставшихся без попечения родителей, вспомогательные школы-интернаты и специальные общеобразовательные школы-интернаты)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рибыли в составе опекунских, приемных семей из других районов (городов, районов в городе) в связи с переменой места жительства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ереведены из детских интернатных учреждений других районов (городов, районов в городе) в детские интернатные учреждения данного района (города, района в городе)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ереведены из опекунской, приемной семьи или детского дома семейного типа на усыновление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9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1 отражается численность детей-сирот и детей, оставшихся без попечения родителей, которые сразу после выявления зачислены на государственное обеспечение в учреждения профессионально-технического, среднего специального и высшего образования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0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3 отражается численность детей, которые в течение отчетного года получили статус детей-сирот и детей, оставшихся без попечения родителей, и утратили этот статус в связи с возвращением родителям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4 из общей численности выявленных детей-сирот и детей, оставшихся без попечения родителей, отражается численность детей, которые осуждены, умерли, вступили в брак, трудоустроились, достигли совершеннолетия, признаны эмансипированными, определены воспитанниками воинских частей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5 отражается численность детей-сирот и детей, оставшихся без попечения родителей, которые остались неустроенными по состоянию на 31 декабря отчетного года. Данные по строке 15 должны быть равны сумме данных по строкам 01 и 02 за вычетом суммы данных по строкам с 03 по 06, с 08 по 14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Из общей численности детей-сирот и детей, оставшихся без попечения родителей, выявленных за отчетный год (строка 02), отражаются: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7 – численность детей в возрасте до 18 лет, у которых умерли оба или единственный родитель;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8 – численность детей, родители которых (оба или последний) на основании решения суда данного района (города, района в городе) признаны недееспособными, ограниченно дееспособными либо по заключению врачебно-консультационной комиссии государственной организации здравоохранения имеют заболевания, при которых родители (родитель) не могут выполнять родительские обязанности согласно перечню заболеваний, утверждаемому Министерством здравоохранения Республики Беларусь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3</w:t>
        <w:br/>
        <w:t xml:space="preserve">ПОРЯДОК ЗАПОЛНЕНИЯ </w:t>
      </w:r>
      <w:r>
        <w:rPr>
          <w:rFonts w:cs="Arial" w:ascii="Arial" w:hAnsi="Arial"/>
          <w:b/>
          <w:bCs/>
          <w:color w:val="0008FF"/>
          <w:spacing w:val="15"/>
          <w:sz w:val="18"/>
          <w:szCs w:val="18"/>
        </w:rPr>
        <w:t>РАЗДЕЛА II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«СВЕДЕНИЯ О ДВИЖЕНИИ ДЕТЕЙ-СИРОТ И ДЕТЕЙ, ОСТАВШИХСЯ БЕЗ ПОПЕЧЕНИЯ РОДИТЕЛЕЙ, НАХОДЯЩИХСЯ НА ВОСПИТАНИИ В СЕМЬЯХ»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1 отражается общая численность детей-сирот и детей, оставшихся без попечения родителей, находившихся на воспитании в семьях, по состоянию на 1 января отчетного года (данные должны соответствовать данным по строке 25 отчета за предыдущий год)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В графе 4 по строкам 03–12 отражается численность детей, принятых на учет органом опеки и попечительства из числа усыновленных за отчетный год и в годы, предшествующие отчетному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3 отражается численность детей, которые прошли реабилитацию в социально-педагогических центрах данного или других районов (городов, районов в городе) республики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7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5 отражается численность детей, которые приняты на воспитание в семьи из учреждений здравоохранения (родильные дома, больницы)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8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7 отражается численность детей, которые приняты на воспитание в семьи из детских домов, школ-интернатов для детей-сирот и детей, оставшихся без попечения родителей, вспомогательных школ-интернатов, специальных общеобразовательных школ-интернатов, детских деревень (городков) государственной и частной формы собственности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19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8 отражается численность детей, которые приняты на воспитание в семьи из учреждений, обеспечивающих получение профессионально-технического, среднего специального и высшего образования. Это могут быть случаи отчисления детей из данного типа учреждений или возврат продолжающего учебу несовершеннолетнего по каким-либо причинам на государственное обеспечение в замещающую семью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0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09 отражается численность детей, которые приняты на воспитание в семьи сразу из биологической семьи после получения статуса детей-сирот и статуса детей, оставшихся без попечения родителей, и не были помещены в детские социальные приюты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0 отражается численность детей из числа бывших подопечных, которые в отчетном году юридически получили статус детей-сирот и статус детей, оставшихся без попечения родителей, и ставшие воспитанниками опекунской или приемной семьи, детского дома семейного типа или усыновлены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1 в графе 1 отражается численность детей, которые ранее находились в приемной семье или детском доме семейного типа, или были усыновлены, а в отчетном году стали воспитанниками опекунской семьи. Аналогично заполняются графы 2–5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3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2 отражается численность детей, которые прибыли в данный район (город, район в городе) в составе замещающих семей из других районов (городов, районов в городе) республики или к иному опекуну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3 отражается численность детей, впервые устроенных на воспитание в семью, и устройство которых (а не только назначение выплат на их содержание) принималось на основании решения органа опеки и попечительства данного района (города, района в городе) (независимо от места будущего проживания детей). В графах 4 и 5 по строке 13 отражаются данные о детях-сиротах и детях, оставшихся без попечения родителей, усыновленных в отчетном году на основании решения суда данного района (города, района в городе). В графе 5 отражается численность детей, усыновленных в иностранные государства, по решению областного (Минского городского) суда с участием специалиста органа опеки и попечительства по месту пребывания ребенка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Tahoma" w:ascii="Tahoma" w:hAnsi="Tahoma"/>
          <w:color w:val="000000"/>
          <w:spacing w:val="15"/>
          <w:sz w:val="18"/>
          <w:szCs w:val="18"/>
        </w:rPr>
        <w:t>Данные по строке 13 могут быть больше данных по строке 02 во всех графах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4 отражается численность воспитанников замещающих семей, снятых с учета. По строке 16 указываются данные по достигшим совершеннолетия, а по строкам 17–24 по несовершеннолетним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15 отражается численность детей, снятых с учета по причине отстранения опекунов, попечителей, приемных родителей, родителей-воспитателей в случаях ненадлежащего выполнения ими возложенных обязанностей по воспитанию и содержанию детей (случаи жестокости, насилия и другие нарушения прав ребенка со стороны опекунов, попечителей, приемных родителей, родителей-воспитателей). В графе 4 указывается численность детей, снятых с учета в результате отмены усыновления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7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23 отражается численность детей, которые раньше состояли на учете в данном районе (городе, районе в городе) в годы, предшествующие отчетному, и выбыли на постоянное место жительства за пределы данного района (города, района в городе) за отчетный год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8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24 отражается численность детей, снятых с учета, если подопечный осужден, умер, вступил в брак и другое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29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27 отражается численность детей, получающих выплаты на содержание (в графе 4 – дети в возрасте до 16 лет, на которых усыновители получают выплаты на содержание)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0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>По строке 28 в графах 1–4 отражается количество семей, которые состоят на учете в данном районе (городе, районе в городе) по соответствующим формам устройства, на конец отчетного года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4</w:t>
        <w:br/>
        <w:t xml:space="preserve">ПОРЯДОК ЗАПОЛНЕНИЯ </w:t>
      </w:r>
      <w:r>
        <w:rPr>
          <w:rFonts w:cs="Arial" w:ascii="Arial" w:hAnsi="Arial"/>
          <w:b/>
          <w:bCs/>
          <w:color w:val="0008FF"/>
          <w:spacing w:val="15"/>
          <w:sz w:val="18"/>
          <w:szCs w:val="18"/>
        </w:rPr>
        <w:t>РАЗДЕЛА III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«СВЕДЕНИЯ О ЛИЦАХ ИЗ ЧИСЛА ДЕТЕЙ-СИРОТ И ДЕТЕЙ, ОСТАВШИХСЯ БЕЗ ПОПЕЧЕНИЯ РОДИТЕЛЕЙ, ЗАКАНЧИВАЮЩИХ ОБУЧЕНИЕ В УЧРЕЖДЕНИЯХ ОБЩЕГО СРЕДНЕГО ОБРАЗОВАНИЯ И ПОЛУЧАЮЩИХ ВЫПЛАТЫ НА СОДЕРЖАНИЕ, И О НЕСОВЕРШЕННОЛЕТНИХ ИНОСТРАННЫХ ГРАЖДАНАХ ИЛИ ЛИЦАХ БЕЗ ГРАЖДАНСТВА, ИМЕЮЩИХ СТАТУС ДЕТЕЙ-СИРОТ И ДЕТЕЙ, ОСТАВШИХСЯ БЕЗ ПОПЕЧЕНИЯ РОДИТЕЛЕЙ» И </w:t>
      </w:r>
      <w:r>
        <w:rPr>
          <w:rFonts w:cs="Arial" w:ascii="Arial" w:hAnsi="Arial"/>
          <w:b/>
          <w:bCs/>
          <w:color w:val="0008FF"/>
          <w:spacing w:val="15"/>
          <w:sz w:val="18"/>
          <w:szCs w:val="18"/>
        </w:rPr>
        <w:t>РАЗДЕЛА IV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«СВЕДЕНИЯ О ДЕТЯХ, РОДИТЕЛИ КОТОРЫХ ПРОЖИВАЮТ ОТДЕЛЬНО И НЕ ЗАНИМАЮТСЯ ИХ ВОСПИТАНИЕМ»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1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В графе 1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раздела III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ражается численность лиц из числа детей-сирот и детей, оставшихся без попечения родителей, заканчивающих обучение в учреждениях общего среднего образования и получающих выплаты на содержание (в графе 2 – из них биологических сирот). В графах 3–6 отражается численность детей-сирот и детей, оставшихся без попечения родителей, являющихся иностранными гражданами, которые определены на воспитание в семью и на содержание которых производятся денежные выплаты. Данные об этих детях в разделе II не отражаются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2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В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разделе IV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ражаются данные о детях, над которыми установлена опека, но не предоставлено государственное обеспечение, так как их родители по разным причинам не занимаются воспитанием (проживают отдельно, служебные командировки, учеба, работа за пределами республики и другие причины)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>ГЛАВА 5</w:t>
        <w:br/>
        <w:t xml:space="preserve">ПОРЯДОК ЗАПОЛНЕНИЯ </w:t>
      </w:r>
      <w:r>
        <w:rPr>
          <w:rFonts w:cs="Arial" w:ascii="Arial" w:hAnsi="Arial"/>
          <w:b/>
          <w:bCs/>
          <w:color w:val="0008FF"/>
          <w:spacing w:val="15"/>
          <w:sz w:val="18"/>
          <w:szCs w:val="18"/>
        </w:rPr>
        <w:t>РАЗДЕЛА V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«СВЕДЕНИЯ ОБ ОХРАНЕ ПРАВ ДЕТЕЙ» И </w:t>
      </w:r>
      <w:r>
        <w:rPr>
          <w:rFonts w:cs="Arial" w:ascii="Arial" w:hAnsi="Arial"/>
          <w:b/>
          <w:bCs/>
          <w:color w:val="0008FF"/>
          <w:spacing w:val="15"/>
          <w:sz w:val="18"/>
          <w:szCs w:val="18"/>
        </w:rPr>
        <w:t>РАЗДЕЛА VI</w:t>
      </w:r>
      <w:r>
        <w:rPr>
          <w:rFonts w:cs="Arial" w:ascii="Arial" w:hAnsi="Arial"/>
          <w:b/>
          <w:bCs/>
          <w:color w:val="000000"/>
          <w:spacing w:val="15"/>
          <w:sz w:val="18"/>
          <w:szCs w:val="18"/>
        </w:rPr>
        <w:t xml:space="preserve"> «СВЕДЕНИЯ О НАЛИЧИИ СПЕЦИАЛИСТОВ ПО ОХРАНЕ ДЕТСТВА»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3. </w:t>
      </w:r>
      <w:r>
        <w:rPr>
          <w:rFonts w:cs="Tahoma" w:ascii="Tahoma" w:hAnsi="Tahoma"/>
          <w:color w:val="0008FF"/>
          <w:spacing w:val="15"/>
          <w:sz w:val="18"/>
          <w:szCs w:val="18"/>
        </w:rPr>
        <w:t>Раздел V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заполняется на основании журнала охраны прав детей. В разделе отражаются данные о лишении и ограничении родительских прав, о детях, от которых отказались родители, о восстановлении в родительских правах на основании решений суда данного района (города, района в городе) по месту принятия решений, а также отражаются данные по охране личных и имущественных прав несовершеннолетних за отчетный год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4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По строке 13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раздела V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ражается численность детей, признанных нуждающимися в государственной защите на основании решения органа опеки и попечительства в случаях, когда ребенок находился в социально опасном положении, но причиной этого не являлось виновное поведение родителей (оказание помощи детям, которые воспитываются одиноким родителем при его госпитализации, если диагноз заболевания не входит в перечень заболеваний, препятствующих выполнению родительских обязанностей; оказание помощи детям из семей беженцев; детям из семей, попавших в экстремальные жизненные ситуации; сложные случаи жизнеустройства несовершеннолетних детей-сирот и детей, оставшихся без попечения родителей, после отчисления их из учреждений образования и детей, отчисленных из специальных учебно-воспитательных (лечебно-воспитательных) учреждений)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5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По строке 20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раздела V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ражается численность детей-сирот и детей, оставшихся без попечения родителей, за которыми на территории данного района (города, района в городе) закреплено жилье либо сохранено право пользования жилым помещением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6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По строке 25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раздела V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ражается количество всех судебных заседаний в отчетном году, в которых принимал участие представитель органа опеки и попечительства, включая вопросы о лишении родительских прав, усыновлении, отобрании детей, споры по воспитанию и так далее. Количество поданных исков по строке 25 не отражается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ahoma" w:hAnsi="Tahoma" w:cs="Tahoma"/>
          <w:color w:val="000000"/>
          <w:spacing w:val="15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37. 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По строке 01 </w:t>
      </w:r>
      <w:r>
        <w:rPr>
          <w:rFonts w:cs="Tahoma" w:ascii="Tahoma" w:hAnsi="Tahoma"/>
          <w:color w:val="0008FF"/>
          <w:spacing w:val="15"/>
          <w:sz w:val="18"/>
          <w:szCs w:val="18"/>
        </w:rPr>
        <w:t>раздела VI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отражаются данные о количестве специалистов, занимающихся вопросами охраны детства (специалисты (государственные служащие), методисты районного учебно-методического кабинета, специалисты социально-педагогического центра и другие).</w:t>
      </w:r>
    </w:p>
    <w:p>
      <w:pPr>
        <w:pStyle w:val="Normal"/>
        <w:pBdr>
          <w:bottom w:val="single" w:sz="6" w:space="3" w:color="9E9E9E"/>
          <w:right w:val="single" w:sz="6" w:space="3" w:color="9E9E9E"/>
        </w:pBdr>
        <w:shd w:val="clear" w:color="auto" w:fill="EFEFEF"/>
        <w:spacing w:lineRule="auto" w:line="240" w:before="60" w:after="60"/>
        <w:ind w:left="600" w:right="600" w:hanging="0"/>
        <w:jc w:val="both"/>
        <w:rPr>
          <w:rFonts w:ascii="Tahoma" w:hAnsi="Tahoma" w:cs="Tahoma"/>
          <w:color w:val="000080"/>
          <w:spacing w:val="15"/>
          <w:sz w:val="16"/>
          <w:szCs w:val="16"/>
        </w:rPr>
      </w:pPr>
      <w:r>
        <w:rPr>
          <w:rFonts w:cs="Tahoma" w:ascii="Tahoma" w:hAnsi="Tahoma"/>
          <w:color w:val="000080"/>
          <w:spacing w:val="15"/>
          <w:sz w:val="16"/>
          <w:szCs w:val="16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О «ИПА «Регистр»  т. (017) 286 06 16  © 1992-2017    ЮСИАС 7   Документ 1710800 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877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7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877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60</Words>
  <Characters>31122</Characters>
  <CharactersWithSpaces>36509</CharactersWithSpaces>
  <Paragraphs>73</Paragraphs>
  <Company>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5:00Z</dcterms:created>
  <dc:creator>user</dc:creator>
  <dc:description/>
  <dc:language>en-US</dc:language>
  <cp:lastModifiedBy>user</cp:lastModifiedBy>
  <dcterms:modified xsi:type="dcterms:W3CDTF">2018-01-1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