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Что случилось? </w:t>
      </w:r>
    </w:p>
    <w:p>
      <w:pPr>
        <w:pStyle w:val="Normal"/>
        <w:jc w:val="both"/>
        <w:rPr/>
      </w:pPr>
      <w:r>
        <w:rPr/>
        <w:t>Вашего милого малыша будто подменили! Совсем недавно это был ласковый, покладистый ребенок. А теперь? Что бы ему ни предложили – отвергает, да еще и с криком «не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койствие, только спокойствие! Настало время пережить кризис 3 лет, или «Я сам». Ваш маленький человек уже совсем освоился и готов самостоятельно пробовать свои силы и возм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302831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Характеристики этого периода: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C0504D"/>
        </w:rPr>
        <w:t>Негативизм</w:t>
      </w:r>
      <w:r>
        <w:rPr>
          <w:color w:val="C0504D"/>
        </w:rPr>
        <w:t>.</w:t>
      </w:r>
      <w:r>
        <w:rPr/>
        <w:t xml:space="preserve"> Ребёнок даёт негативную реакцию не на само действие, а на требование или просьбу взрослого. Главный мотив - сделать наоборот иногда даже в ущерб своему желанию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C0504D"/>
        </w:rPr>
        <w:t>Упрямство.</w:t>
      </w:r>
      <w:r>
        <w:rPr>
          <w:b/>
          <w:color w:val="800000"/>
        </w:rPr>
        <w:t xml:space="preserve"> </w:t>
      </w:r>
      <w:r>
        <w:rPr/>
        <w:t>Это реакция ребёнка, который настаивает, потому, что он сам об этом сказал и требует, чтобы с его мнением считались.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/>
      </w:pPr>
      <w:r>
        <w:rPr>
          <w:b/>
          <w:color w:val="C0504D"/>
        </w:rPr>
        <w:t>Строптивость.</w:t>
      </w:r>
      <w:r>
        <w:rPr>
          <w:b/>
          <w:color w:val="800000"/>
        </w:rPr>
        <w:t xml:space="preserve"> </w:t>
      </w:r>
      <w:r>
        <w:rPr/>
        <w:t>Она направлена не против конкретного взрослого, а против всей сложившейся системы отношений, против принятых в семье норм воспитания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C0504D"/>
        </w:rPr>
        <w:t>Своеволие.</w:t>
      </w:r>
      <w:r>
        <w:rPr>
          <w:b/>
          <w:color w:val="800000"/>
        </w:rPr>
        <w:t xml:space="preserve"> </w:t>
      </w:r>
      <w:r>
        <w:rPr/>
        <w:t>Желание всё делать самостоятельно, часто неадекватное возмо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504D"/>
        </w:rPr>
        <w:t>Протест-бунт</w:t>
      </w:r>
      <w:r>
        <w:rPr>
          <w:color w:val="C0504D"/>
        </w:rPr>
        <w:t>.</w:t>
      </w:r>
      <w:r>
        <w:rPr/>
        <w:t xml:space="preserve"> Это когда конфликты с взрослыми становятся постоянными.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C0504D"/>
        </w:rPr>
        <w:t>Деспотизм.</w:t>
      </w:r>
      <w:r>
        <w:rPr>
          <w:b/>
          <w:color w:val="800000"/>
        </w:rPr>
        <w:t xml:space="preserve"> </w:t>
      </w:r>
      <w:r>
        <w:rPr/>
        <w:t>Проявляется при чрезмерном потакании всем прихотям окружающими, в семьях с единственным ребёнком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C0504D"/>
        </w:rPr>
        <w:t>Ревность</w:t>
      </w:r>
      <w:r>
        <w:rPr>
          <w:color w:val="C0504D"/>
        </w:rPr>
        <w:t>.</w:t>
      </w:r>
      <w:r>
        <w:rPr/>
        <w:t xml:space="preserve"> Тенденция к власти здесь выступает как источник ревнивого, нетерпимого отношения к другим детям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C0504D"/>
        </w:rPr>
        <w:t>Обесценивание.</w:t>
      </w:r>
      <w:r>
        <w:rPr>
          <w:b/>
          <w:color w:val="800000"/>
        </w:rPr>
        <w:t xml:space="preserve"> </w:t>
      </w:r>
      <w:r>
        <w:rPr/>
        <w:t>Обесценивается то, что было дорого, привычно, интересно раньше. Ребёнок может начать ругаться, отбросить или даже сломать любимую игрушку</w:t>
      </w:r>
      <w:r>
        <w:rPr>
          <w:b/>
          <w:color w:val="800000"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Все эти явления свидетельствуют о том, что у ребёнка изменяется отношение к другим людям и к себ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0350" cy="1703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Что делать родителям, чтобы помочь ребенку?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оставьте ребёнку право выбора, позвольте быть самостоя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слова и поступки ребенок повторяет за Вами. Следите за собой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При вспышках упрямства, гнева попробуйте отвлечь малыша, используйте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испытывает ваш характер,  не позволяйте делать того, что действительно нельзя, проявляйте твер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звучивайте для него его переживания и чувства, не «сюсюкайте», разговаривайте с ним как с равным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гда не обижайтесь на ребенка, люби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шное прохождение этого периода очень важно, т.к. закладывается фундамент ваших отношений, независимость, самостоятельность, в противном случае. стыд, и со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504D"/>
          <w:sz w:val="28"/>
        </w:rPr>
        <w:t xml:space="preserve">КАК НЕ НАДО </w:t>
      </w:r>
      <w:r>
        <w:rPr>
          <w:b/>
          <w:color w:val="C0504D"/>
          <w:sz w:val="28"/>
          <w:szCs w:val="28"/>
        </w:rPr>
        <w:t xml:space="preserve">вести себя родителям в период кризиса ребенка 3-х лет: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оянно ругать и наказывать ребенка за все неприятные для Вас проявления его самосто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 говорить "да", когда необходимо твердое "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 пытаться любыми путями сгладить криз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дчеркивать свою силу и превосходство над ним, противодействуя ему во всем - это приведет чуть позже или к безразличию во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504D"/>
          <w:sz w:val="28"/>
          <w:szCs w:val="28"/>
        </w:rPr>
        <w:t>Уважаемые родители, помните !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Чтобы кризис прошел благополучно, любите своего ребенка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28"/>
          <w:szCs w:val="28"/>
        </w:rPr>
      </w:pPr>
      <w:r>
        <w:rPr>
          <w:rFonts w:cs="Comic Sans MS" w:ascii="Comic Sans MS" w:hAnsi="Comic Sans MS"/>
          <w:b/>
          <w:color w:val="C0504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sz w:val="16"/>
          <w:szCs w:val="16"/>
        </w:rPr>
        <w:t>Материалы, использованные при составлении буклета:https://www.huggies.ru/library/vospitanie/sovety-po-vospitaniyu/krizis-3-h-let/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97150" cy="221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рофилактики семейного неблагополучия и социального сирот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0005, г. Грод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Господарчая, 10, каб. 508, 507                             Контактный телефон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0152) 48 51 28 , 43 03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jkigrodno_dsp@mail.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оциальный приют:                                                 231737, Гродненский райо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р. Лойки, ул.Центральная,2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0152) 91 81 17, 91 84 38                                 Электронный адре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jki_dsp@mail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Гродненский районный социально-педаг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для родителей</w:t>
      </w:r>
    </w:p>
    <w:p>
      <w:pPr>
        <w:pStyle w:val="Normal"/>
        <w:ind w:left="709" w:hanging="142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" Как помочь ребенку пережить кризис 3-х лет"</w:t>
      </w:r>
    </w:p>
    <w:p>
      <w:pPr>
        <w:pStyle w:val="Normal"/>
        <w:ind w:left="709" w:hanging="142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09" w:hanging="14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2" w:hanging="142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2413635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днен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8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4:00Z</dcterms:created>
  <dc:creator>Виша и Мака</dc:creator>
  <dc:description/>
  <cp:keywords/>
  <dc:language>en-US</dc:language>
  <cp:lastModifiedBy>manager</cp:lastModifiedBy>
  <dcterms:modified xsi:type="dcterms:W3CDTF">2018-10-04T14:20:00Z</dcterms:modified>
  <cp:revision>3</cp:revision>
  <dc:subject/>
  <dc:title>Что такое адаптация</dc:title>
</cp:coreProperties>
</file>