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40" w:before="0" w:after="0"/>
        <w:rPr>
          <w:rFonts w:ascii="Tahoma" w:hAnsi="Tahoma" w:cs="Tahoma"/>
          <w:color w:val="000080"/>
          <w:spacing w:val="15"/>
          <w:sz w:val="16"/>
          <w:szCs w:val="16"/>
        </w:rPr>
      </w:pPr>
      <w:r>
        <w:rPr>
          <w:rFonts w:cs="Tahoma" w:ascii="Tahoma" w:hAnsi="Tahoma"/>
          <w:color w:val="000080"/>
          <w:spacing w:val="15"/>
          <w:sz w:val="16"/>
          <w:szCs w:val="16"/>
        </w:rPr>
      </w:r>
    </w:p>
    <w:p>
      <w:pPr>
        <w:pStyle w:val="Normal"/>
        <w:spacing w:lineRule="auto" w:line="240" w:before="180" w:after="180"/>
        <w:ind w:left="450" w:right="450" w:hanging="0"/>
        <w:jc w:val="center"/>
        <w:rPr>
          <w:rFonts w:ascii="Times New Roman" w:hAnsi="Times New Roman" w:cs="Times New Roman"/>
          <w:b/>
          <w:b/>
          <w:bCs/>
          <w:caps/>
          <w:color w:val="000080"/>
        </w:rPr>
      </w:pPr>
      <w:r>
        <w:rPr>
          <w:rFonts w:cs="Times New Roman" w:ascii="Times New Roman" w:hAnsi="Times New Roman"/>
          <w:b/>
          <w:bCs/>
          <w:caps/>
          <w:color w:val="000080"/>
        </w:rPr>
        <w:t>ОБ ОСНОВАХ СИСТЕМЫ ПРОФИЛАКТИКИ БЕЗНАДЗОРНОСТИ И ПРАВОНАРУШЕНИЙ НЕСОВЕРШЕННОЛЕТНИХ</w:t>
      </w:r>
    </w:p>
    <w:p>
      <w:pPr>
        <w:pStyle w:val="Normal"/>
        <w:spacing w:lineRule="auto" w:line="240" w:before="90" w:after="90"/>
        <w:jc w:val="center"/>
        <w:rPr>
          <w:rFonts w:ascii="Arial" w:hAnsi="Arial" w:cs="Arial"/>
          <w:i/>
          <w:i/>
          <w:iCs/>
          <w:color w:val="000080"/>
          <w:spacing w:val="15"/>
          <w:sz w:val="18"/>
          <w:szCs w:val="18"/>
        </w:rPr>
      </w:pPr>
      <w:r>
        <w:rPr>
          <w:rFonts w:cs="Arial" w:ascii="Arial" w:hAnsi="Arial"/>
          <w:i/>
          <w:iCs/>
          <w:color w:val="000080"/>
          <w:spacing w:val="15"/>
          <w:sz w:val="18"/>
          <w:szCs w:val="18"/>
        </w:rPr>
        <w:t>ЗАКОН РЕСПУБЛИКИ БЕЛАРУСЬ</w:t>
      </w:r>
    </w:p>
    <w:p>
      <w:pPr>
        <w:pStyle w:val="Normal"/>
        <w:spacing w:lineRule="auto" w:line="240" w:before="90" w:after="90"/>
        <w:jc w:val="center"/>
        <w:rPr>
          <w:rFonts w:ascii="Arial" w:hAnsi="Arial" w:cs="Arial"/>
          <w:i/>
          <w:i/>
          <w:iCs/>
          <w:color w:val="000080"/>
          <w:spacing w:val="15"/>
          <w:sz w:val="18"/>
          <w:szCs w:val="18"/>
        </w:rPr>
      </w:pPr>
      <w:r>
        <w:rPr>
          <w:rFonts w:cs="Arial" w:ascii="Arial" w:hAnsi="Arial"/>
          <w:i/>
          <w:iCs/>
          <w:color w:val="000080"/>
          <w:spacing w:val="15"/>
          <w:sz w:val="18"/>
          <w:szCs w:val="18"/>
        </w:rPr>
        <w:t>31 мая 2003 г. № 200-З</w:t>
      </w:r>
    </w:p>
    <w:p>
      <w:pPr>
        <w:pStyle w:val="Normal"/>
        <w:spacing w:lineRule="auto" w:line="240" w:before="90" w:after="90"/>
        <w:jc w:val="center"/>
        <w:rPr>
          <w:rFonts w:ascii="Arial" w:hAnsi="Arial" w:cs="Arial"/>
          <w:i/>
          <w:i/>
          <w:iCs/>
          <w:color w:val="000080"/>
          <w:spacing w:val="15"/>
          <w:sz w:val="18"/>
          <w:szCs w:val="18"/>
        </w:rPr>
      </w:pPr>
      <w:r>
        <w:rPr>
          <w:rFonts w:cs="Arial" w:ascii="Arial" w:hAnsi="Arial"/>
          <w:i/>
          <w:iCs/>
          <w:color w:val="000080"/>
          <w:spacing w:val="15"/>
          <w:sz w:val="18"/>
          <w:szCs w:val="18"/>
        </w:rPr>
        <w:t>Принят Палатой представителей 22 апреля 2003 года</w:t>
      </w:r>
    </w:p>
    <w:p>
      <w:pPr>
        <w:pStyle w:val="Normal"/>
        <w:spacing w:lineRule="auto" w:line="240" w:before="90" w:after="90"/>
        <w:jc w:val="center"/>
        <w:rPr>
          <w:rFonts w:ascii="Arial" w:hAnsi="Arial" w:cs="Arial"/>
          <w:i/>
          <w:i/>
          <w:iCs/>
          <w:color w:val="000080"/>
          <w:spacing w:val="15"/>
          <w:sz w:val="18"/>
          <w:szCs w:val="18"/>
        </w:rPr>
      </w:pPr>
      <w:r>
        <w:rPr>
          <w:rFonts w:cs="Arial" w:ascii="Arial" w:hAnsi="Arial"/>
          <w:i/>
          <w:iCs/>
          <w:color w:val="000080"/>
          <w:spacing w:val="15"/>
          <w:sz w:val="18"/>
          <w:szCs w:val="18"/>
        </w:rPr>
        <w:t>Одобрен Советом Республики 15 мая 2003 года</w:t>
      </w:r>
    </w:p>
    <w:p>
      <w:pPr>
        <w:pStyle w:val="Normal"/>
        <w:spacing w:lineRule="auto" w:line="240" w:before="90" w:after="90"/>
        <w:jc w:val="center"/>
        <w:rPr>
          <w:rFonts w:ascii="Arial" w:hAnsi="Arial" w:cs="Arial"/>
          <w:i/>
          <w:i/>
          <w:iCs/>
          <w:color w:val="000080"/>
          <w:spacing w:val="15"/>
          <w:sz w:val="18"/>
          <w:szCs w:val="18"/>
        </w:rPr>
      </w:pPr>
      <w:r>
        <w:rPr>
          <w:rFonts w:cs="Arial" w:ascii="Arial" w:hAnsi="Arial"/>
          <w:i/>
          <w:iCs/>
          <w:color w:val="000080"/>
          <w:spacing w:val="15"/>
          <w:sz w:val="18"/>
          <w:szCs w:val="18"/>
        </w:rPr>
        <w:t>(Национальный реестр правовых актов Республики Беларусь, 11.06.2003, № 64, рег. № 2/949 от 04.06.2003)</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Изменения и дополнения:</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26.06.2005 № 28-З</w:t>
      </w:r>
      <w:r>
        <w:rPr>
          <w:rFonts w:cs="Courier New" w:ascii="Courier New" w:hAnsi="Courier New"/>
          <w:color w:val="000000"/>
          <w:spacing w:val="15"/>
          <w:sz w:val="18"/>
          <w:szCs w:val="18"/>
        </w:rPr>
        <w:t xml:space="preserve"> (Национальный реестр правовых актов Республики Беларусь, 06.07.2005, № 104, рег. № 2/1125 от 29.06.2005);</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10.07.2007 № 250-З</w:t>
      </w:r>
      <w:r>
        <w:rPr>
          <w:rFonts w:cs="Courier New" w:ascii="Courier New" w:hAnsi="Courier New"/>
          <w:color w:val="000000"/>
          <w:spacing w:val="15"/>
          <w:sz w:val="18"/>
          <w:szCs w:val="18"/>
        </w:rPr>
        <w:t xml:space="preserve"> (Национальный реестр правовых актов Республики Беларусь, 18.07.2007, № 170, рег. № 2/1347 от 11.07.2007);</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Национальный реестр правовых актов Республики Беларусь, 16.01.2008, № 14, рег. № 2/1412 от 11.01.2008);</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21.07.2008 № 417-З</w:t>
      </w:r>
      <w:r>
        <w:rPr>
          <w:rFonts w:cs="Courier New" w:ascii="Courier New" w:hAnsi="Courier New"/>
          <w:color w:val="000000"/>
          <w:spacing w:val="15"/>
          <w:sz w:val="18"/>
          <w:szCs w:val="18"/>
        </w:rPr>
        <w:t xml:space="preserve"> (Национальный реестр правовых актов Республики Беларусь, 04.08.2008, № 184, рег. № 2/1514 от 23.07.2008);</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Национальный реестр правовых актов Республики Беларусь, 04.06.2012, № 62, рег. № 2/1928 от 29.05.2012);</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xml:space="preserve"> (Национальный правовой Интернет-портал Республики Беларусь, 17.12.2013, 2/2082);</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Закон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xml:space="preserve"> (Национальный правовой Интернет-портал Республики Беларусь, 17.01.2017, 2/2456)</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стоящий Закон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uto" w:line="240" w:before="120" w:after="120"/>
        <w:jc w:val="center"/>
        <w:rPr>
          <w:rFonts w:ascii="Arial" w:hAnsi="Arial" w:cs="Arial"/>
          <w:b/>
          <w:b/>
          <w:bCs/>
          <w:color w:val="000000"/>
          <w:spacing w:val="15"/>
          <w:sz w:val="18"/>
          <w:szCs w:val="18"/>
        </w:rPr>
      </w:pPr>
      <w:r>
        <w:rPr>
          <w:rFonts w:cs="Arial" w:ascii="Arial" w:hAnsi="Arial"/>
          <w:b/>
          <w:bCs/>
          <w:color w:val="000000"/>
          <w:spacing w:val="15"/>
          <w:sz w:val="18"/>
          <w:szCs w:val="18"/>
        </w:rPr>
        <w:t>ГЛАВА 1</w:t>
        <w:br/>
        <w:t>ОСНОВНЫЕ ПОЛОЖЕНИЯ</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w:t>
        <w:br/>
        <w:t>Основные термины, применяемые в настоящем Законе, и их определ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настоящем Законе применяются следующие основные термины и их определ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безнадзорность – социальное явление, характеризующееся отсутствием надлежащего надзора за поведением и образом жизни несовершеннолетних, способствующим совершению ими деяний, содержащих признаки административного правонарушения либо преступления (далее, если не установлено иное, – правонаруш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безнадзорный – лицо в возрасте до восемнадцати лет, надзор за поведением которого отсутствует вследствие неисполнения или ненадлежащего исполнения родителями, опекунами или попечителями обязанностей по его воспитанию и содержанию либо вследствие его самовольного ухода из дома, детского интернатного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беспризорный – безнадзорный, не имеющий места жительства (места пребы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омплексная реабилитация несовершеннолетнего – система мероприятий по оказанию социально-педагогической, психологической помощи, проведению медицинской профилактики и медицинской реабилитации в отношении несовершеннолетнего, потребление которым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направленных на восстановление здоровья несовершеннолетнего, формирование у него умений и навыков оценивать, контролировать и конструктивно разрешать проблемные ситуации, формирование ценностных ориентаций и культуры здорового образа жизн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й, находящийся в социально опасном положении, – лицо в возрасте до восемнадцати лет, находящееся в обстановке, при которой не удовлетворяются его основные жизненные потребности; которое вследствие беспризорности или безнадзорности совершает правонарушения; родители, опекуны или попечители которого ведут аморальный образ жизни, что оказывает вредное воздействие на указанное лицо, злоупотребляют своими правами и (или) жестоко обращаются с ним либо иным образом ненадлежаще исполняют обязанности по воспитанию и содержанию указанного лица, в связи с чем имеет место опасность для его жизни или здоровь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емья, находящаяся в социально опасном положении, – семья, несовершеннолетние члены которой находят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сихолого-педагогической реабилитации или предупреждению совершения несовершеннолетними правонаруш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филактика безнадзорности и правонарушений несовершеннолетних – система социальных, правовых и иных мер, которые направлены на выявление и устранение причин и условий, способствующих безнадзорности, беспризорности, совершению несовершеннолетними правонарушений, и осуществляются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 — с учетом изменений, внесенных Законами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w:t>
        <w:br/>
        <w:t>Основные задачи и принципы деятельности по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едупреждение безнадзорности, беспризорности, правонарушений несовершеннолетних, выявление и устранение их причин и услов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ение защиты прав и законных интересов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циально-психолого-педагогическая реабилитация несовершеннолетних и семей, находящих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ение и пресечение случаев вовлечения несовершеннолетних в совершение правонаруш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воспитанию несовершеннолетних с соблюдением конфиденциальности полученной информации, государственной поддержки органов, учреждений и иных организаций, осуществляющих деятельность, связанную с профилактикой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 — с учетом изменений, внесенных Законом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рег. № 2/1412 от 11.01.2008)</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w:t>
        <w:br/>
        <w:t>Законодательство Республики Беларусь о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Законодательство Республики Беларусь, регулирующее деятельность по профилактике безнадзорности и правонарушений несовершеннолетних, основывается на Конституции Республики Беларусь, общепризнанных принципах международного права и состоит из настоящего Закона, Кодекса Республики Беларусь об образовании, </w:t>
      </w:r>
      <w:r>
        <w:rPr>
          <w:rFonts w:cs="Tahoma" w:ascii="Tahoma" w:hAnsi="Tahoma"/>
          <w:color w:val="0008FF"/>
          <w:spacing w:val="15"/>
          <w:sz w:val="18"/>
          <w:szCs w:val="18"/>
        </w:rPr>
        <w:t>Закона</w:t>
      </w:r>
      <w:r>
        <w:rPr>
          <w:rFonts w:cs="Tahoma" w:ascii="Tahoma" w:hAnsi="Tahoma"/>
          <w:color w:val="000000"/>
          <w:spacing w:val="15"/>
          <w:sz w:val="18"/>
          <w:szCs w:val="18"/>
        </w:rPr>
        <w:t xml:space="preserve"> Республики Беларусь от 19 ноября 1993 года "О правах ребенка" (Ведамасцi Вярхоўнага Савета Рэспублiкi Беларусь, 1993 г., № 33, ст. 430; Национальный реестр правовых актов Республики Беларусь, 2000 г., № 103, 2/215) и других актов законодательства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3 — с учетом изменений, внесенных Законом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4.</w:t>
        <w:br/>
        <w:t>Органы, учреждения и иные организации, осуществляющие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ами, осуществляющими профилактику безнадзорности и правонарушений несовершеннолетних, являю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омисс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опеки и попечитель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инистерство образования Республики Беларусь,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если не установлено иное, – органы управления образование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инистерство здравоохранения Республики Беларусь, структурные подразделения областных (Минского городского) исполнительных комитетов,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далее, если не установлено иное, – органы управления здравоохранение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инистерство труда и социальной защиты Республики Беларусь, структурные подразделения областных (Минского городского) исполнительных комитетов, городских, районных исполнительных комитетов, осуществляющие государственно-властные полномочия в сфере труда, занятости и социальной защиты (далее – органы по труду, занятости и социальной защит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инистерство внутренних дел Республики Беларусь, территориальные органы внутренних дел Республики Беларусь (далее, если не установлено иное, – органы внутренних дел).</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ые органы, учреждения и организации в пределах своей компетенции осуществляют деятельность по профилактике безнадзорности и правонарушений несовершеннолетних в порядке, установленном настоящим Законом и иными актами законодательства.</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4 — с учетом изменений, внесенных Законами Республики Беларусь от </w:t>
      </w:r>
      <w:r>
        <w:rPr>
          <w:rFonts w:cs="Courier New" w:ascii="Courier New" w:hAnsi="Courier New"/>
          <w:color w:val="0008FF"/>
          <w:spacing w:val="15"/>
          <w:sz w:val="18"/>
          <w:szCs w:val="18"/>
        </w:rPr>
        <w:t>10.07.2007 № 250-З</w:t>
      </w:r>
      <w:r>
        <w:rPr>
          <w:rFonts w:cs="Courier New" w:ascii="Courier New" w:hAnsi="Courier New"/>
          <w:color w:val="000000"/>
          <w:spacing w:val="15"/>
          <w:sz w:val="18"/>
          <w:szCs w:val="18"/>
        </w:rPr>
        <w:t xml:space="preserve">, рег. № 2/1347 от 11.07.2007;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5.</w:t>
        <w:br/>
        <w:t>Категории несовершеннолетних, в отношении которых проводится индивидуальная профилактическая работ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чреждения и иные организации, осуществляющие профилактику безнадзорности и правонарушений несовершеннолетних, проводят индивидуальную профилактическую работу в отношении следующих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безнадзорны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беспризорны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нимающихся бродяжничеством или попрошайниче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держащихся в приемниках-распределителях для несовершеннолетних, социально-педагогических учрежден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влеченных к административной ответственност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вершивших деяния, содержащие признаки административных правонарушений, но не достигших ко времени совершения таких деяний возраста, с которого наступает административная ответственност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отношении которых приняты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либо о прекращении проверки и разъяснении заявителю права возбудить в суде в соответствии со </w:t>
      </w:r>
      <w:r>
        <w:rPr>
          <w:rFonts w:cs="Tahoma" w:ascii="Tahoma" w:hAnsi="Tahoma"/>
          <w:color w:val="0008FF"/>
          <w:spacing w:val="15"/>
          <w:sz w:val="18"/>
          <w:szCs w:val="18"/>
        </w:rPr>
        <w:t>статьей 426</w:t>
      </w:r>
      <w:r>
        <w:rPr>
          <w:rFonts w:cs="Tahoma" w:ascii="Tahoma" w:hAnsi="Tahoma"/>
          <w:color w:val="000000"/>
          <w:spacing w:val="15"/>
          <w:sz w:val="18"/>
          <w:szCs w:val="18"/>
        </w:rPr>
        <w:t xml:space="preserve"> Уголовно-процессуального кодекса Республики Беларусь уголовное дело частного обвин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дозреваемых или обвиняемых в совершении преступл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вобожденных от уголовной ответственности в силу утраты деянием общественной опасности, в связи с деятельным раскаянием, примирением с потерпевшим, освобожденных от наказания вследствие чрезвычайных обстоятельств, на основании актов амнистии или помило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вобожденных от уголовной ответственности с передачей их под наблюдение родителей, опекунов или попечител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жденных с отсрочкой исполнения наказания, с условным неприменением наказания, без назначения наказания, условно-досрочно освобожденных от наказ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жденных с применением принудительных мер воспитательного характер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жденных с назначением наказания в виде общественных работ, штрафа, лишения права заниматься определенной деятельностью, исправительных работ, ограничения свобод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вобожденных из воспитательных колоний, арестных дом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держащихся в специальных учебно-воспитательных учреждениях, специальных лечебно-воспитательных учрежден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ернувшихся из специальных учебно-воспитательных учреждений, специальных лечебно-воспитательны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чреждения и иные организации, осуществляющие профилактику безнадзорности и правонарушений несовершеннолетних, проводят индивидуальную профилактическую работу в отношении родителей, которые не исполняют или ненадлежащим образом исполняют обязанности по воспитанию и содержанию несовершеннолетних.</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5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ами Республики Беларусь от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xml:space="preserve">, рег. № 2/2082 от 13.12.2013;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6.</w:t>
        <w:br/>
        <w:t>Основания для проведения индивидуальной профилактической работ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Индивидуальная профилактическая работа в отношении несовершеннолетних, их родителей, указанных в </w:t>
      </w:r>
      <w:r>
        <w:rPr>
          <w:rFonts w:cs="Tahoma" w:ascii="Tahoma" w:hAnsi="Tahoma"/>
          <w:color w:val="0008FF"/>
          <w:spacing w:val="15"/>
          <w:sz w:val="18"/>
          <w:szCs w:val="18"/>
        </w:rPr>
        <w:t>статье 5</w:t>
      </w:r>
      <w:r>
        <w:rPr>
          <w:rFonts w:cs="Tahoma" w:ascii="Tahoma" w:hAnsi="Tahoma"/>
          <w:color w:val="000000"/>
          <w:spacing w:val="15"/>
          <w:sz w:val="18"/>
          <w:szCs w:val="18"/>
        </w:rPr>
        <w:t xml:space="preserve"> настоящего Закона, проводится на основании следующих документ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явления несовершеннолетнего либо его родителей, опекунов или попечителей об оказании им помощи по вопросам, относящимся к компетенции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говора, решения, постановления или определения суд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становления комиссии по делам несовершеннолетних, прокурора, следователя, органа дознания или начальника органа внутренних дел.</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6 — с учетом изменений, внесенных Законами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7.</w:t>
        <w:br/>
        <w:t>Сроки проведения и основания прекращения индивидуальной профилактической работ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в отношении несовершеннолетних начинается со дня получения органом, учреждением или иной организацией, осуществляющими профилактику безнадзорности и правонарушений несовершеннолетних, документа, являющегося основанием для проведения индивидуальной профилактической работ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в отношении несовершеннолетних прекращается по решению руководителя органа, учреждения или иной организации, осуществляющих профилактику безнадзорности и правонарушений несовершеннолетних, при наличии оснований, предусмотренных частью пят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в отношении несовершеннолетних проводится по месту их жительства (месту пребывания) и (или) учеб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проводится в отношении несовершеннолетних, указанны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ах втором–четвер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до устранения причин и условий, способствовавших безнадзорности, беспризорности, занятию бродяжничеством или попрошайничеством, но не менее шести месяце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ах пятом и сем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на протяжении времени пребывания соответственно в приемниках-распределителях для несовершеннолетних, социально-педагогических учреждениях, специальных учебно-воспитательных учреждениях и специальных лечебно-воспитательных учрежден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е шес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в отношении которых в связи с установлением в соответствии с законодательством потребления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проводится медицинская профилактика, – в течение одного года, а в отношении которых осуществляется диспансерное наблюдение, – в течение трех ле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ах седьмом–девятом, одиннадцатом, двенадцатом, шестнадцатом и восем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в течение одного год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е деся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до прекращения уголовного преследования, вступления в законную силу обвинительного или оправдательного приговора суд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абзацах тринадцатом–пят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до погашения судимост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дивидуальная профилактическая работа в отношении несовершеннолетних прекращается при истечении сроков, предусмотренных частью четвертой настоящей статьи, или достижении возраста восемнадцати лет, избрании меры пресечения в виде заключения под стражу, осуждении к наказанию в виде ареста или лишения свободы, в случае смерти, а также в определенном законодательством порядке объявления умершими либо признания безвестно отсутствующим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екращение проведения индивидуальной профилактической работы в отношении несовершеннолетних является основанием для прекращения индивидуальной профилактической работы в отношении их родителей.</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7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8.</w:t>
        <w:br/>
        <w:t>Права несовершеннолетних, содержащихся в учреждениях,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содержащиеся в учреждениях, осуществляющих профилактику безнадзорности и правонарушений несовершеннолетних, имеют право 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ведомление родителей, опекунов или попечителей несовершеннолетних об их помещении в учреждения, осуществляющие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жалование решений органов и учреждений, осуществляющих профилактику безнадзорности и правонарушений несовершеннолетних, в вышестоящие органы, прокуратуру или в суд;</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уманное, не унижающее человеческого достоинства обращ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ддержание связи с семьей путем телефонных переговоров и свиданий без ограничения их количе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лучение и отправление телеграмм, почтовых карточек, писем, бандеролей, мелких пакетов, посылок, почтовых денежных переводов, получение передач без ограничения их количе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ение бесплатным питанием, одеждой, обувью и другими предметами первой необходимости по нормам, утвержденным Правительством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ава, указанные в части первой настоящей статьи, не должны толковаться как отрицание или умаление других прав несовершеннолетних.</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8 — с учетом изменений, внесенных Законами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9.</w:t>
        <w:br/>
        <w:t>Гарантии исполнения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чреждения и иные организации, осуществляющие профилактику безнадзорности и правонарушений несовершеннолетних, родители, опекуны или попечители несовершеннолетних, а также несовершеннолетние, достигшие возраста четырнадцати лет, вправе обратиться в установленном законодательством порядке в суд с иском о возмещении вреда, причиненного здоровью несовершеннолетнего, его имуществу, и (или) морального вред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осударственные органы и иные организации, а также граждане обязаны незамедлительно информировать следующие органы и организации по месту нахождения несовершеннолетнего:</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прокуратуры – о нарушении прав и свобод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омиссии по делам несовершеннолетних – о выявлении случаев нарушения прав несовершеннолетних на образование, труд, отдых, жилищных и других прав, о недостатках в деятельности органов, учреждений и иных организаций, осуществляющих профилактику безнадзорности и правонарушений несовершеннолетних, а также о выявлении несовершеннолетних и семей, находящихся в социально опасном положении, о несовершеннолетних, досрочно прекративших образовательные отношения, за исключением несовершеннолетних, осваивавших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 выявлении несовершеннолетних, указанных в части первой статьи 5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правления образованием – о выявлении несовершеннолетних, находящихся в социально опасном положении, в том числе нуждающихся в государственной защит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по труду, занятости и социальной защите – о выявлении семей, дети в которых находят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опеки и попечительства – о выявлении несовершеннолетних, оставшихся без попечения либо надзора родителей, опекунов или попечител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осударственные организации здравоохранения – о выявлен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органы внутренних дел – о выявлении родителей, опекунов или попечителей и иных лиц, жестоко обращающихся с несовершеннолетними, либо вовлекающих их в совершение правонарушений, либо совершающих по отношению к несовершеннолетним правонарушения, а также несовершеннолетних, указанных в абзацах шестом–две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формация, указанная в части второй настоящей статьи, подлежит хранению и использованию в порядке, обеспечивающем ее конфиденциальност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9 — с учетом изменений, внесенных Законами Республики Беларусь от </w:t>
      </w:r>
      <w:r>
        <w:rPr>
          <w:rFonts w:cs="Courier New" w:ascii="Courier New" w:hAnsi="Courier New"/>
          <w:color w:val="0008FF"/>
          <w:spacing w:val="15"/>
          <w:sz w:val="18"/>
          <w:szCs w:val="18"/>
        </w:rPr>
        <w:t>10.07.2007 № 250-З</w:t>
      </w:r>
      <w:r>
        <w:rPr>
          <w:rFonts w:cs="Courier New" w:ascii="Courier New" w:hAnsi="Courier New"/>
          <w:color w:val="000000"/>
          <w:spacing w:val="15"/>
          <w:sz w:val="18"/>
          <w:szCs w:val="18"/>
        </w:rPr>
        <w:t xml:space="preserve">, рег. № 2/1347 от 11.07.2007;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xml:space="preserve">, рег. № 2/2082 от 13.12.2013;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0.</w:t>
        <w:br/>
        <w:t>Полномочия работников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ботники органов, учреждений и иных организаций, осуществляющих профилактику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сещают несовершеннолетних, проводят беседы с ними, их родителями, опекунами или попечителям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прашивают информацию у государственных органов и иных организаций по вопросам профилактики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глашают несовершеннолетних, их родителей, опекунов или попечителей по вопросам профилактики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ботники органов, учреждений и иных организаций, осуществляющих профилактику безнадзорности и правонарушений несовершеннолетних,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0 — с учетом изменений, внесенных Законом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1.</w:t>
        <w:br/>
        <w:t>Контроль и надзор за деятельностью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осударственные органы в пределах своей компетенции осуществляют контроль за деятельностью подведомственных органов, учреждений и иных организаций, осуществляющих профилактику безнадзорности и правонарушений несовершеннолетних, в порядке, установленном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дзор за точным и единообразным исполнением законодательства о профилактике безнадзорности и правонарушений несовершеннолетних должностными лицами и гражданами осуществляют Генеральный прокурор Республики Беларусь и подчиненные ему прокуроры в пределах их компетенции.</w:t>
      </w:r>
    </w:p>
    <w:p>
      <w:pPr>
        <w:pStyle w:val="Normal"/>
        <w:spacing w:lineRule="auto" w:line="240" w:before="120" w:after="120"/>
        <w:jc w:val="center"/>
        <w:rPr>
          <w:rFonts w:ascii="Arial" w:hAnsi="Arial" w:cs="Arial"/>
          <w:b/>
          <w:b/>
          <w:bCs/>
          <w:color w:val="000000"/>
          <w:spacing w:val="15"/>
          <w:sz w:val="18"/>
          <w:szCs w:val="18"/>
        </w:rPr>
      </w:pPr>
      <w:r>
        <w:rPr>
          <w:rFonts w:cs="Arial" w:ascii="Arial" w:hAnsi="Arial"/>
          <w:b/>
          <w:bCs/>
          <w:color w:val="000000"/>
          <w:spacing w:val="15"/>
          <w:sz w:val="18"/>
          <w:szCs w:val="18"/>
        </w:rPr>
        <w:t>ГЛАВА 2</w:t>
        <w:br/>
        <w:t>ОСНОВНЫЕ НАПРАВЛЕНИЯ ДЕЯТЕЛЬНОСТИ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2.</w:t>
        <w:br/>
        <w:t>Комисс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омиссии по делам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меры, предусмотренные законодательством, по координации деятельности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комплексный анализ причин и условий, способствующих безнадзорности и совершению правонарушений несовершеннолетними, нарушению их прав и законных интересов, и на его основе разрабатывают комплексные мероприятия по профилактике безнадзорности и правонарушений несовершеннолетних, по защите их прав и законных интересов, а также контролируют их реализацию;</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нимают участие в разработке нормативных правовых актов по вопросам защиты прав и законных интересов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общают и распространяют положительный опыт работы органов, учреждений и иных организаций, осуществляющих профилактику безнадзорности и правонарушений несовершеннолетних, оказывают им организационно-методическую помощ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правовую пропаганду среди несовершеннолетних, педагогических коллективов и общественност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меры по защите, восстановлению и реализации прав и законных интересов несовершеннолетних, выявлению и устранению причин и условий, способствующих безнадзорности, беспризорности, совершению несовершеннолетними правонаруш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контроль за условиями воспитания, обучения и содержания несовершеннолетних в учреждениях,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ращаются в суд по вопросам, связанным с помещением несовершеннолетних в специальные учебно-воспитательные учреждения, специальные лечебно-воспитательные учреждения, а также по иным вопросам, предусмотренным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ают согласие на досрочное по инициативе учреждения образования прекращение образовательных отношений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ссматривают жалобы и заявления несовершеннолетних, их родителей, опекунов или попечителей, связанные с нарушением прав и законных интересов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помощь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пециальных лечебно-воспитательных учреждений, содействие в определении форм устройства несовершеннолетних, нуждающихся в государственной защите, а также осуществляют иные функции по оказанию социальной помощи несовершеннолетним,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изуют оказание помощи по обучению, трудовому и бытовому устройству несовершеннолетним, досрочно прекратившим образовательные отнош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привлекают граждан, имеющих педагогическое образование или опыт работы с несовершеннолетними, с их согласия для оказания помощи родителям, опекунам или попечителям в воспитании несовершеннолетних, указанных в абзацах шестом–восем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глашают на свои заседания для получения информации и объяснений по рассматриваемым вопросам должностных лиц, специалистов и иных граждан;</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осят представления в государственные органы и иные организации с целью устранения нарушения прав и законных интересов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правляют сообщения в органы прокуратуры в случаях нарушения прав и законных интересов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осят предложения о привлечении к ответственности должностных лиц государственных органов и иных организаций в случаях неисполнения ими постановлений комиссий по делам несовершеннолетних, а также непринятия мер по устранению нарушений прав и законных интересов несовершеннолетних, указанных в представлениях комиссий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меняют меры воздействия в отношении несовершеннолетних, их родителей, опекунов или попечителей, иных лиц в случаях и порядке, предусмотренных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полняют функции органов опеки и попечительства при вынесении решения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образования и деятельности комиссий по делам несовершеннолетних определяется Правительством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2 — с учетом изменений, внесенных Законами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3.</w:t>
        <w:br/>
        <w:t>Органы управления образованием, учреждения образо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правления образованием при осуществлении деятельности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меры по профилактике безнадзорности и правонарушений несовершеннолетних и организуют в отношении несовершеннолетних индивидуальную профилактическую работу;</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меры по развитию сети специальных учебно-воспитательных учреждений, специальных лечебно-воспитательных учреждений, социально-педагогически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аствуют в организации во внеучебное время досуга и временной трудовой занятости несовершеннолетних обучающих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изуют и осуществляют научно-методическое обеспечение образования, научно-методическое обеспечение программ воспит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координацию деятельности подчиненных им организаций по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содействие детским и молодежным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анализируют причины и условия, способствующие возникновению социально опасного положения несовершеннолетних, вносят на рассмотрение комиссии по делам несовершеннолетних предложения о мерах, направленных на совершенствование профилактики правонарушений, семейного неблагополучия и социально опасного положени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реждения образования при осуществлении деятельности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социально-педагогическую поддержку и психологическую помощь несовершеннолетним обучающим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несовершеннолетних, находящих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изуют во внеучебное время досуг и временную трудовую занятость несовершеннолетних обучающих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ализуют программы воспит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здают советы по профилактике безнадзорности и правонарушений несовершеннолетних, порядок деятельности которых определяется Министерством образования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проводят индивидуальную профилактическую работу с несовершеннолетними, указанными в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за исключением несовершеннолетних, содержащихся в приемниках-распределителях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етские дома, детские деревни (городки), школы-интернаты для детей-сирот и детей, оставшихся без попечения родителей, помимо полномочий, предусмотренных частью второй настоящей статьи, в соответствии с законодательством создают условия для проживания, питания, гармоничного развития и социализации детей, находящихся в социально опасном положении, детей-сирот и детей, оставшихся без попечения родителей.</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3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ом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4.</w:t>
        <w:br/>
        <w:t>Условия помещения несовершеннолетних в специальные учебно-воспитательные учреждения, специальные лечебно-воспитательные учреждения и условия пребывания в них воспитанник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пециальные учебно-воспитательные учреждения помещаются несовершеннолетние, нуждающиеся в особых условиях воспитания, в том числе с особенностями психофизического развития, а также страдающие заболеваниями, перечень которых устанавливается Министерством здравоохранения Республики Беларусь, в возрасте от одиннадцати до восемнадцати ле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пециальные лечебно-воспитательные учреждения помещаются несовершеннолетние, нуждающиеся в особых условиях воспитания, в возрасте от одиннадцати до восемнадцати лет,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Специальные лечебно-воспитательные учреждения являются профильными лечебно-воспитательными учреждениями, обеспечивающими комплексную реабилитацию несовершеннолетних. Порядок комплексной реабилитации несовершеннолетних определяется Правительством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пециальные учебно-воспитательные учреждения, специальные лечебно-воспитательные учреждения не могут быть помещены несовершеннолетние, страдающие заболеваниями, препятствующими их содержанию, обучению и воспитанию в этих учреждениях, перечень которых устанавливается Министерством здравоохранения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й является нуждающимся в особых условиях воспитания, если в отношении его постановлен приговор с применением принудительных мер воспитательного характера в виде помещения его в специальное учебно-воспитательное учреждение или специальное лечебно-воспитательное учреждение либо принято судом решение о помещении его в специальное учебно-воспитательное учреждение или специальное лечебно-воспитательное учрежд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шение о помещении несовершеннолетнего в специальное учебно-воспитательное учреждение или специальное лечебно-воспитательное учреждение может быть принято, есл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отношении его принято решение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если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он был не способен сознавать фактический характер или общественную опасность своего дея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в течение года он три раза привлечен к административной ответственности за совершение административных правонарушений, предусмотренных </w:t>
      </w:r>
      <w:r>
        <w:rPr>
          <w:rFonts w:cs="Tahoma" w:ascii="Tahoma" w:hAnsi="Tahoma"/>
          <w:color w:val="0008FF"/>
          <w:spacing w:val="15"/>
          <w:sz w:val="18"/>
          <w:szCs w:val="18"/>
        </w:rPr>
        <w:t>статьями 9.1</w:t>
      </w:r>
      <w:r>
        <w:rPr>
          <w:rFonts w:cs="Tahoma" w:ascii="Tahoma" w:hAnsi="Tahoma"/>
          <w:color w:val="000000"/>
          <w:spacing w:val="15"/>
          <w:sz w:val="18"/>
          <w:szCs w:val="18"/>
        </w:rPr>
        <w:t xml:space="preserve">, или </w:t>
      </w:r>
      <w:r>
        <w:rPr>
          <w:rFonts w:cs="Tahoma" w:ascii="Tahoma" w:hAnsi="Tahoma"/>
          <w:color w:val="0008FF"/>
          <w:spacing w:val="15"/>
          <w:sz w:val="18"/>
          <w:szCs w:val="18"/>
        </w:rPr>
        <w:t>10.5</w:t>
      </w:r>
      <w:r>
        <w:rPr>
          <w:rFonts w:cs="Tahoma" w:ascii="Tahoma" w:hAnsi="Tahoma"/>
          <w:color w:val="000000"/>
          <w:spacing w:val="15"/>
          <w:sz w:val="18"/>
          <w:szCs w:val="18"/>
        </w:rPr>
        <w:t xml:space="preserve">, или </w:t>
      </w:r>
      <w:r>
        <w:rPr>
          <w:rFonts w:cs="Tahoma" w:ascii="Tahoma" w:hAnsi="Tahoma"/>
          <w:color w:val="0008FF"/>
          <w:spacing w:val="15"/>
          <w:sz w:val="18"/>
          <w:szCs w:val="18"/>
        </w:rPr>
        <w:t>10.9</w:t>
      </w:r>
      <w:r>
        <w:rPr>
          <w:rFonts w:cs="Tahoma" w:ascii="Tahoma" w:hAnsi="Tahoma"/>
          <w:color w:val="000000"/>
          <w:spacing w:val="15"/>
          <w:sz w:val="18"/>
          <w:szCs w:val="18"/>
        </w:rPr>
        <w:t xml:space="preserve">, или </w:t>
      </w:r>
      <w:r>
        <w:rPr>
          <w:rFonts w:cs="Tahoma" w:ascii="Tahoma" w:hAnsi="Tahoma"/>
          <w:color w:val="0008FF"/>
          <w:spacing w:val="15"/>
          <w:sz w:val="18"/>
          <w:szCs w:val="18"/>
        </w:rPr>
        <w:t>17.1</w:t>
      </w:r>
      <w:r>
        <w:rPr>
          <w:rFonts w:cs="Tahoma" w:ascii="Tahoma" w:hAnsi="Tahoma"/>
          <w:color w:val="000000"/>
          <w:spacing w:val="15"/>
          <w:sz w:val="18"/>
          <w:szCs w:val="18"/>
        </w:rPr>
        <w:t xml:space="preserve">, или </w:t>
      </w:r>
      <w:r>
        <w:rPr>
          <w:rFonts w:cs="Tahoma" w:ascii="Tahoma" w:hAnsi="Tahoma"/>
          <w:color w:val="0008FF"/>
          <w:spacing w:val="15"/>
          <w:sz w:val="18"/>
          <w:szCs w:val="18"/>
        </w:rPr>
        <w:t>17.3</w:t>
      </w:r>
      <w:r>
        <w:rPr>
          <w:rFonts w:cs="Tahoma" w:ascii="Tahoma" w:hAnsi="Tahoma"/>
          <w:color w:val="000000"/>
          <w:spacing w:val="15"/>
          <w:sz w:val="18"/>
          <w:szCs w:val="18"/>
        </w:rPr>
        <w:t xml:space="preserve">, или </w:t>
      </w:r>
      <w:r>
        <w:rPr>
          <w:rFonts w:cs="Tahoma" w:ascii="Tahoma" w:hAnsi="Tahoma"/>
          <w:color w:val="0008FF"/>
          <w:spacing w:val="15"/>
          <w:sz w:val="18"/>
          <w:szCs w:val="18"/>
        </w:rPr>
        <w:t>17.5</w:t>
      </w:r>
      <w:r>
        <w:rPr>
          <w:rFonts w:cs="Tahoma" w:ascii="Tahoma" w:hAnsi="Tahoma"/>
          <w:color w:val="000000"/>
          <w:spacing w:val="15"/>
          <w:sz w:val="18"/>
          <w:szCs w:val="18"/>
        </w:rPr>
        <w:t xml:space="preserve">, или </w:t>
      </w:r>
      <w:r>
        <w:rPr>
          <w:rFonts w:cs="Tahoma" w:ascii="Tahoma" w:hAnsi="Tahoma"/>
          <w:color w:val="0008FF"/>
          <w:spacing w:val="15"/>
          <w:sz w:val="18"/>
          <w:szCs w:val="18"/>
        </w:rPr>
        <w:t>17.6</w:t>
      </w:r>
      <w:r>
        <w:rPr>
          <w:rFonts w:cs="Tahoma" w:ascii="Tahoma" w:hAnsi="Tahoma"/>
          <w:color w:val="000000"/>
          <w:spacing w:val="15"/>
          <w:sz w:val="18"/>
          <w:szCs w:val="18"/>
        </w:rPr>
        <w:t xml:space="preserve">, или </w:t>
      </w:r>
      <w:r>
        <w:rPr>
          <w:rFonts w:cs="Tahoma" w:ascii="Tahoma" w:hAnsi="Tahoma"/>
          <w:color w:val="0008FF"/>
          <w:spacing w:val="15"/>
          <w:sz w:val="18"/>
          <w:szCs w:val="18"/>
        </w:rPr>
        <w:t>18.16</w:t>
      </w:r>
      <w:r>
        <w:rPr>
          <w:rFonts w:cs="Tahoma" w:ascii="Tahoma" w:hAnsi="Tahoma"/>
          <w:color w:val="000000"/>
          <w:spacing w:val="15"/>
          <w:sz w:val="18"/>
          <w:szCs w:val="18"/>
        </w:rPr>
        <w:t xml:space="preserve">, или </w:t>
      </w:r>
      <w:r>
        <w:rPr>
          <w:rFonts w:cs="Tahoma" w:ascii="Tahoma" w:hAnsi="Tahoma"/>
          <w:color w:val="0008FF"/>
          <w:spacing w:val="15"/>
          <w:sz w:val="18"/>
          <w:szCs w:val="18"/>
        </w:rPr>
        <w:t>18.19</w:t>
      </w:r>
      <w:r>
        <w:rPr>
          <w:rFonts w:cs="Tahoma" w:ascii="Tahoma" w:hAnsi="Tahoma"/>
          <w:color w:val="000000"/>
          <w:spacing w:val="15"/>
          <w:sz w:val="18"/>
          <w:szCs w:val="18"/>
        </w:rPr>
        <w:t xml:space="preserve"> Кодекса Республики Беларусь об административных правонарушениях, и после проведения индивидуальной профилактической работы вновь привлечен к административной ответственности за совершение одного из указанных в настоящем абзаце административных правонарушений и у него сформировалось нежелание вести правопослушный образ жизн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течение года он три раза совершил деяния, содержащие признаки административных правонарушений, указанных в абзаце третьем настоящей части, но не достиг на день совершения таких деяний возраста, с которого наступает административная ответственность, и после проведения индивидуальной профилактической работы вновь совершил одно из указанных в абзаце третьем настоящей части деяний и у него сформировалось нежелание вести правопослушный образ жизн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нованием для приема несовершеннолетнего в специальное учебно-воспитательное учреждение, специальное лечебно-воспитательное учреждение являются приговор суда с применением принудительных мер воспитательного характера в виде помещения несовершеннолетнего в специальное учебно-воспитательное учреждение или специальное лечебно-воспитательное учреждение либо решение суда о помещении несовершеннолетнего в специальное учебно-воспитательное учреждение или специальное лечебно-воспитательное учрежд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приема несовершеннолетних в специальные учебно-воспитательные учреждения, специальные лечебно-воспитательные учреждения определяется, перечень представляемых при приеме несовершеннолетних в специальные учебно-воспитательные учреждения, специальные лечебно-воспитательные учреждения документов, помимо приговора или решения суда, указанных в части шестой настоящей статьи, устанавливается положением о соответствующем виде специального учебно-воспитательного учреждения, специального лечебно-воспитательного учреждения, утверждаемым Правительством Республики Беларусь или уполномоченным им государственным орган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рок пребывания несовершеннолетнего в специальном учебно-воспитательном учреждении, специальном лечебно-воспитательном учреждении устанавливается судом в пределах до двух лет, но не более чем до достижения несовершеннолетним возраста восемнадцати ле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Пребывание в специальном учебно-воспитательном учреждении или специальном лечебно-воспитательном учреждении воспитанника, помещенного в такое учреждение по приговору суда, может быть прекращено судом досрочно в соответствии с </w:t>
      </w:r>
      <w:r>
        <w:rPr>
          <w:rFonts w:cs="Tahoma" w:ascii="Tahoma" w:hAnsi="Tahoma"/>
          <w:color w:val="0008FF"/>
          <w:spacing w:val="15"/>
          <w:sz w:val="18"/>
          <w:szCs w:val="18"/>
        </w:rPr>
        <w:t>пунктом 5</w:t>
      </w:r>
      <w:r>
        <w:rPr>
          <w:rFonts w:cs="Tahoma" w:ascii="Tahoma" w:hAnsi="Tahoma"/>
          <w:color w:val="000000"/>
          <w:spacing w:val="15"/>
          <w:sz w:val="18"/>
          <w:szCs w:val="18"/>
        </w:rPr>
        <w:t xml:space="preserve"> части 2 статьи 117 Уголовного кодекса Республики Беларусь, а воспитанника, помещенного в такое учреждение по решению суда, может быть прекращено судом досрочно, если он освоил содержание программы воспитания детей, нуждающихся в особых условиях воспит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 в период пребывания в специальном учебно-воспитательном учреждении или специальном лечебно-воспитательном учреждении обязан осваивать содержание образовательных программ и программы воспитания детей, нуждающихся в особых условиях воспитания, надлежаще исполнять обязанности, возложенные на него законодательством, учредительными документами и иными локальными нормативными правовыми актами учреждения образо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ебывание воспитанника в специальном учебно-воспитательном учреждении или специальном лечебно-воспитательном учреждении в случаях, если он совершил из указанного учреждения самовольный уход, и (или) не возвратился в указанное учреждение из отпуска, и (или) не освоил содержание программы воспитания детей, нуждающихся в особых условиях воспитания, может быть продлено судом в пределах срока, указанного в части восьм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 установленный судом срок пребывания которого в специальном учебно-воспитательном учреждении или специальном лечебно-воспитательном учреждении истек, подлежит выпуску из этого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 установленный судом срок пребывания которого в специальном учебно-воспитательном учреждении или специальном лечебно-воспитательном учреждении истек, по собственному желанию и с согласия родителей, опекунов или попечителей на основании решения руководителя специального учебно-воспитательного учреждения или специального лечебно-воспитательного учреждения может остаться пребывать в этом учреждении для завершения обучения на срок до шести месяцев независимо от его возраста с правом покинуть такое учреждение в любое время на основании его заявления и с согласия родителей, опекунов или попечителей. Такой воспитанник не осваивает содержание программы воспитания детей, нуждающихся в особых условиях воспитания, и к нему не применяются меры педагогического воздействия, предусмотренные частью шестнадцат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уководители специальных учебно-воспитательных учреждений, специальных лечебно-воспитательных учреждений в соответствии с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изуют образовательный и воспитательный процессы, создают и реализуют специальные условия воспит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формируют органы внутренних дел по месту нахождения этих учреждений и по месту жительства (месту пребывания) воспитанников о случаях их самовольного ухода из указанных учреждений и совместно с органами внутренних дел принимают меры по их обнаружению и возвращению в эти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правляют в комиссии по делам несовершеннолетних и органы внутренних дел по месту жительства (месту пребывания) воспитанников извещения о прекращении пребывания воспитанников в этих учреждениях не позднее чем за один месяц до их выпуска, а также характеристики таких воспитанников и свои рекомендации о необходимости проведения с ними индивидуальной профилактической работы и оказания им содействия в трудовом и бытовом устройств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изуют проведение личного досмотра воспитанников, досмотра их вещей, получаемых и отправляемых воспитанниками телеграмм, почтовых карточек, писем, бандеролей, мелких пакетов, посылок, почтовых денежных переводов, получаемых ими передач, осмотра территории, жилых и других помещений специальных учебно-воспитательных учреждений, специальных лечебно-воспитательных учреждений и находящегося в них имущества, выявление и изъятие предметов и вещест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дают заявления в суд о переводе воспитанников из специальных учебно-воспитательных учреждений в специальные лечебно-воспитательные учреждения, о досрочном прекращении пребывания воспитанников в этих учреждениях до истечения установленного судом срока пребывания в них, о продлении этого срок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меняют к воспитанникам меры педагогического воздейств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уководители специальных лечебно-воспитательных учреждений, кроме полномочий, предусмотренных частью четырнадцатой настоящей статьи, организуют комплексную реабилитацию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 мерам педагогического воздействия, кроме мер, предусмотренных законодательством об образовании, относя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прещение выхода за пределы специального учебно-воспитательного учреждения, специального лечебно-воспитательного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мещение в комнату реадапта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прещение выхода за пределы специального учебно-воспитательного учреждения, специального лечебно-воспитательного учреждения предполагает установление запрета на выход воспитанника за пределы специального учебно-воспитательного учреждения, специального лечебно-воспитательного учреждения в составе организованной группы для посещения культурных или спортивных мероприят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мещение в комнату реадаптации предполагает помещение воспитанника в отдельное жилое помещение для изоляции его от остальных воспитанников в целях обеспечения его личной безопасности либо безопасности окружающ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 помещается в комнату реадаптации на срок не более двух суток. В комнате реадаптации создаются условия, обеспечивающие возможность постоянного наблюдения за ним. Размеры комнаты реадаптации, освещенность, температура воздуха должны соответствовать установленным законодательством требованиям к жилым помещениям. Питание воспитанника, помещенного в комнату реадаптации, производится по общим нормам в соответствии с распорядком дн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Личный досмотр воспитанников, находящихся в специальном учебно-воспитательном учреждении или специальном лечебно-воспитательном учреждении, и досмотр их вещей проводятся в целях выявления и изъятия предметов и веществ, запрещенных к хранению и использованию ими в указанных учрежден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и, находящиеся в специальном учебно-воспитательном учреждении или специальном лечебно-воспитательном учреждении, подвергаются личному досмотру по окончании свиданий с близкими родственниками и иными гражданами, перед входом на территорию специального учебно-воспитательного учреждения или специального лечебно-воспитательного учреждения, а также в других случаях по решению руководителей указанны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Личный досмотр воспитанников, находящихся в специальном учебно-воспитательном учреждении или специальном лечебно-воспитательном учреждении, проводится сотрудниками указанных учреждений одного с ними пола. При личном досмотре не допускается присутствие граждан противоположного пола, за исключением медицинских работник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смотр вещей воспитанников, находящихся в специальном учебно-воспитательном учреждении или специальном лечебно-воспитательном учреждении, проводится в их присутств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 проведении личного досмотра воспитанников, находящихся в специальном учебно-воспитательном учреждении или специальном лечебно-воспитательном учреждении, и досмотра их вещей могут применяться технические сред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енные при личном досмотре воспитанников, находящихся в специальном учебно-воспитательном учреждении или специальном лечебно-воспитательном учреждении, и досмотре их вещей предметы и вещества, запрещенные к хранению и использованию ими в указанных учреждениях, изымаются, о чем составляется протокол.</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зъятые у воспитанников предметы и вещества передаются их родителям, опекунам или попечителям либо хранятся и передаются воспитанникам при их выпуске из специальных учебно-воспитательных учреждений или специальных лечебно-воспитательны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спитанники, находящиеся в специальных учебно-воспитательных учреждениях или специальных лечебно-воспитательных учреждениях, получают и отправляют телеграммы, почтовые карточки, письма, бандероли, мелкие пакеты, посылки, почтовые денежные переводы, получают передачи после их досмотра в присутствии этих воспитанник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проведения личного досмотра воспитанников, находящихся в специальных учебно-воспитательных учреждениях или специальных лечебно-воспитательных учреждениях, и досмотра их вещей, порядок досмотра получаемых и отправляемых воспитанниками, находящимися в специальных учебно-воспитательных учреждениях или специальных лечебно-воспитательных учреждениях, телеграмм, почтовых карточек, писем, бандеролей, мелких пакетов, посылок, почтовых денежных переводов, получаемых ими передач, порядок передачи изъятых у воспитанников предметов и веществ их родителям, опекунам или попечителям либо хранения и передачи таких предметов и веществ воспитанникам, у которых они были изъяты, порядок проведения осмотра территории, жилых и других помещений специальных учебно-воспитательных учреждений или специальных лечебно-воспитательных учреждений и находящегося в них имущества, выявления и изъятия предметов и веществ определяются, перечень предметов и веществ, запрещенных к хранению и использованию воспитанниками, находящимися в специальных учебно-воспитательных учреждениях или специальных лечебно-воспитательных учреждениях, формы документов, используемых специальными учебно-воспитательными учреждениями, специальными лечебно-воспитательными учреждениями при проведении профилактики безнадзорности и правонарушений несовершеннолетних, устанавливаются Министерством образования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и условия оказания медицинской помощи воспитаннику в период пребывания в специальном учебно-воспитательном учреждении или специальном лечебно-воспитательном учреждении определяются Министерством здравоохранения Республики Беларусь, Министерством образования Республики Беларусь и Министерством внутренних дел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4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5.</w:t>
        <w:br/>
        <w:t>Учреждения социального обслужи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реждения социального обслуживания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семьям, воспитывающим несовершеннолетних детей, находящимся в трудной жизненной ситуации, социальные услуг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информационно-просветительскую работу по вопросам укрепления семейных и детско-родительских отношений, формированию ответственного родитель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семьи, несовершеннолетние члены которых находятся в социально опасном положении, при оказании социальных услуг и других видов помощи.</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5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6.</w:t>
        <w:br/>
        <w:t>Прием несовершеннолетних в социально-педагогически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нованиями для приема несовершеннолетнего в социально-педагогический центр являю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личное обращение несовершеннолетнего;</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правление органа, осуществляющего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явление его родителей, опекунов или попечител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удебное постановление, постановление органа дознания, следователя, прокурора в случае задержания, заключения под стражу или осуждения родителей, опекунов или попечителей несовершеннолетнего;</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шение органа опеки и попечитель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акт, составленный сотрудником органов внутренних дел, об обнаружении несовершеннолетнего в возрасте до шестнадцати лет (за исключением несовершеннолетних, обладающих дееспособностью в полном объеме)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м лицом с указанием причины невозможности передачи этого несовершеннолетнего его родителям, опекунам или попечителям либо по их поручению совершеннолетнему лицу;</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ешение комисс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оциально-педагогический центр не могут быть помещены несовершеннолетние, находящиеся в состоянии, вызванном потреблением наркотических средств, психотропных веществ, их аналогов, токсических и других одурманивающих веществ, и (или) в состоянии алкогольного опьянения, а также с явными признаками психического расстройства (заболе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приема несовершеннолетних в социально-педагогические учреждения, не урегулированный настоящей статьей, определяется положением о соответствующем виде социально-педагогического учреждения, утверждаемым Правительством Республики Беларусь или уполномоченным им государственным орган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6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ом Республики Беларусь от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рег. № 2/2082 от 13.12.2013)</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7.</w:t>
        <w:br/>
        <w:t>Органы опеки и попечитель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опеки и попечительства при осуществлении деятельности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станавливают опеку и попечительство в отношении несовершеннолетних в случаях и порядке, предусмотренных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ращаются в суд с ходатайством об ограничении или лишении несовершеннолетних в возрасте от четырнадцати до восемнадцати лет права самостоятельно распоряжаться своими заработком, стипендией или иными доходами, если эти несовершеннолетние не приобрели дееспособности в полном объем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участвуют в пределах своей компетенции в проведении индивидуальной профилактической работы с несовершеннолетними, указанными в </w:t>
      </w:r>
      <w:r>
        <w:rPr>
          <w:rFonts w:cs="Tahoma" w:ascii="Tahoma" w:hAnsi="Tahoma"/>
          <w:color w:val="0008FF"/>
          <w:spacing w:val="15"/>
          <w:sz w:val="18"/>
          <w:szCs w:val="18"/>
        </w:rPr>
        <w:t>статье 5</w:t>
      </w:r>
      <w:r>
        <w:rPr>
          <w:rFonts w:cs="Tahoma" w:ascii="Tahoma" w:hAnsi="Tahoma"/>
          <w:color w:val="000000"/>
          <w:spacing w:val="15"/>
          <w:sz w:val="18"/>
          <w:szCs w:val="18"/>
        </w:rPr>
        <w:t xml:space="preserve"> настоящего Закона, если они остались без попечения родителей, а также осуществляют меры по защите имущественных и личных неимущественных прав несовершеннолетних, оставшихся без попечения родител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7 — с учетом изменений, внесенных Законом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8.</w:t>
        <w:br/>
        <w:t>Органы управления здравоохранением, государственные организации здравоохран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управления здравоохранением при осуществлении деятельности по профилактике безнадзорности и правонарушений несовершеннолетних в пределах своей компетенции осуществляю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звитие сети организаций здравоохранения, оказывающих медицинскую помощь несовершеннолетни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осударственные организации здравоохранения при осуществлении деятельности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медицинскую помощь несовершеннолетни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ивают в установленном порядке круглосуточный прием и содержание несовершеннолетних в возрасте до трех лет, оставшихся без попечения родителей, нуждающихся в государственной защит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консультационную помощь работникам органов, учреждений и иных организаций, осуществляющих профилактику безнадзорности и правонарушений несовершеннолетних, а также родителям, опекунам и попечителя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индивидуальную профилактическую работу с несовершеннолетними,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медицинскую помощь несовершеннолетним, страдающим заболеваниями, передаваемыми половым путем, и проводят эпидемиологическое расследование случаев таких заболева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в установленном порядке медицинское освидетельствование несовершеннолетних при направлении их в специальные учебно-воспитательные учреждения,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несовершеннолетних, находящих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8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ами Республики Беларусь от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xml:space="preserve">, рег. № 2/2082 от 13.12.2013;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19.</w:t>
        <w:br/>
        <w:t>Органы по труду, занятости и социальной защит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по труду, занятости и социальной защите при осуществлении деятельности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аствуют в профессиональной ориентации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ивают бронирование рабочих мест для несовершеннолетних и последующее их трудоустройство;</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семьи, находящиеся в социально опасном полож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19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0.</w:t>
        <w:br/>
        <w:t>Органы внутренних дел</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внутренних дел в пределах своей компетенции принимают участие в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пециальными подразделениями органов внутренних дел, осуществляющими меры по профилактике безнадзорности и правонарушений несовершеннолетних, являю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спекц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емники-распределители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ругие подразделения органов внутренних дел в пределах своей компетенции принимают участие в профилактике безнадзорности и правонарушений несовершеннолетних, а также оказывают необходимое содействие инспекциям по делам несовершеннолетних и приемникам-распределителям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рганы внутренних дел в целях обеспечения безопасности несовершеннолетних организуют проведение личного досмотра несовершеннолетних и досмотра их вещей в соответствии с настоящим Законом. Личный досмотр несовершеннолетних и досмотр их вещей проводятся в целях выявления и изъятия предметов и веществ, способных причинить вред их здоровью.</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доставляемые в органы внутренних дел, приемники-распределители для несовершеннолетних, государственные организации здравоохранения, социально-педагогические учреждения, специальные учебно-воспитательные учреждения, специальные лечебно-воспитательные учреждения, подвергаются личному досмотру. Личный досмотр несовершеннолетних проводится сотрудниками органов внутренних дел одного с ними пола. При личном досмотре не допускается присутствие граждан противоположного пола, за исключением медицинских работник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смотр вещей несовершеннолетних проводится в их присутств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 проведении личного досмотра несовершеннолетних и досмотра их вещей могут применяться технические сред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енные при личном досмотре несовершеннолетних и досмотре их вещей предметы и вещества, способные причинить вред их здоровью, изымаются, о чем составляется протокол.</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зъятые у несовершеннолетних предметы и вещества передаются их родителям, опекунам или попечителям либо представителям государственных организаций здравоохранения, социально-педагогических учреждений, специальных учебно-воспитательных учреждений, специальных лечебно-воспитательны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организации деятельности органов внутренних дел по профилактике безнадзорности и правонарушений несовершеннолетних, порядок проведения личного досмотра несовершеннолетних и досмотра их вещей, порядок передачи родителям, опекунам или попечителям несовершеннолетних либо представителям государственных организаций здравоохранения, социально-педагогических учреждений, специальных учебно-воспитательных учреждений, специальных лечебно-воспитательных учреждений изъятых у несовершеннолетних предметов и веществ определяются, формы документов, используемых органами внутренних дел при проведении профилактики безнадзорности и правонарушений несовершеннолетних, устанавливаются Министерством внутренних дел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0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1.</w:t>
        <w:br/>
        <w:t>Инспекц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спекции по делам несовершеннолетних в порядке, определенном Министерством внутренних дел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лиц, вовлекающих несовершеннолетних в совершение правонарушений либо совершающих в отношении несовершеннолетних правонарушения, а также родителей, опекунов или попечителей несовершеннолетних, не исполняющих или ненадлежащим образом исполняющих свои обязанности по воспитанию и содержанию несовершеннолетних, и в установленном порядке вносят предложения о применении к ним мер, предусмотренных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в пределах своей компетенции меры по выявлению несовершеннолетних, объявленных в розыск, а также несовершеннолетних, находящихся в социально опасном положении, в том числе нуждающихся в государственной защите, и в установленном порядке направляют их в соответствующие органы или учреждения, осуществляющие профилактику безнадзорности и правонарушений несовершеннолетних, либо в и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участвуют в подготовке материалов в отношении лиц, указанных в части второй </w:t>
      </w:r>
      <w:r>
        <w:rPr>
          <w:rFonts w:cs="Tahoma" w:ascii="Tahoma" w:hAnsi="Tahoma"/>
          <w:color w:val="0008FF"/>
          <w:spacing w:val="15"/>
          <w:sz w:val="18"/>
          <w:szCs w:val="18"/>
        </w:rPr>
        <w:t>статьи 22</w:t>
      </w:r>
      <w:r>
        <w:rPr>
          <w:rFonts w:cs="Tahoma" w:ascii="Tahoma" w:hAnsi="Tahoma"/>
          <w:color w:val="000000"/>
          <w:spacing w:val="15"/>
          <w:sz w:val="18"/>
          <w:szCs w:val="18"/>
        </w:rPr>
        <w:t xml:space="preserve"> настоящего Закона, для рассмотрения возможности их помещения в приемники-распределители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аствуют в подготовке материалов, необходимых для внесения в суд предложений о применении к несовершеннолетним, их родителям, опекунам или попечителям мер воздействия, предусмотренных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осят предложения о применении к несовершеннолетним мер воздействия в случаях и порядке, предусмотренных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формируют заинтересованные органы, учреждения и иные организации о фактах безнадзорности, правонарушений несовершеннолетних, а также им способствующих причинах и услов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ведомляют родителей, опекунов или попеч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проводят индивидуальную профилактическую работу в отношении достигших десяти лет несовершеннолетних, указанных в абзацах шестом, девятом – восемнадца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привлеченных к административной ответственности за совершение административных правонарушений, предусмотренных </w:t>
      </w:r>
      <w:r>
        <w:rPr>
          <w:rFonts w:cs="Tahoma" w:ascii="Tahoma" w:hAnsi="Tahoma"/>
          <w:color w:val="0008FF"/>
          <w:spacing w:val="15"/>
          <w:sz w:val="18"/>
          <w:szCs w:val="18"/>
        </w:rPr>
        <w:t>статьей 9.1</w:t>
      </w:r>
      <w:r>
        <w:rPr>
          <w:rFonts w:cs="Tahoma" w:ascii="Tahoma" w:hAnsi="Tahoma"/>
          <w:color w:val="000000"/>
          <w:spacing w:val="15"/>
          <w:sz w:val="18"/>
          <w:szCs w:val="18"/>
        </w:rPr>
        <w:t xml:space="preserve">, или </w:t>
      </w:r>
      <w:r>
        <w:rPr>
          <w:rFonts w:cs="Tahoma" w:ascii="Tahoma" w:hAnsi="Tahoma"/>
          <w:color w:val="0008FF"/>
          <w:spacing w:val="15"/>
          <w:sz w:val="18"/>
          <w:szCs w:val="18"/>
        </w:rPr>
        <w:t>главой 10</w:t>
      </w:r>
      <w:r>
        <w:rPr>
          <w:rFonts w:cs="Tahoma" w:ascii="Tahoma" w:hAnsi="Tahoma"/>
          <w:color w:val="000000"/>
          <w:spacing w:val="15"/>
          <w:sz w:val="18"/>
          <w:szCs w:val="18"/>
        </w:rPr>
        <w:t xml:space="preserve">, или </w:t>
      </w:r>
      <w:r>
        <w:rPr>
          <w:rFonts w:cs="Tahoma" w:ascii="Tahoma" w:hAnsi="Tahoma"/>
          <w:color w:val="0008FF"/>
          <w:spacing w:val="15"/>
          <w:sz w:val="18"/>
          <w:szCs w:val="18"/>
        </w:rPr>
        <w:t>статьями 15.29</w:t>
      </w:r>
      <w:r>
        <w:rPr>
          <w:rFonts w:cs="Tahoma" w:ascii="Tahoma" w:hAnsi="Tahoma"/>
          <w:color w:val="000000"/>
          <w:spacing w:val="15"/>
          <w:sz w:val="18"/>
          <w:szCs w:val="18"/>
        </w:rPr>
        <w:t xml:space="preserve">, или </w:t>
      </w:r>
      <w:r>
        <w:rPr>
          <w:rFonts w:cs="Tahoma" w:ascii="Tahoma" w:hAnsi="Tahoma"/>
          <w:color w:val="0008FF"/>
          <w:spacing w:val="15"/>
          <w:sz w:val="18"/>
          <w:szCs w:val="18"/>
        </w:rPr>
        <w:t>15.45</w:t>
      </w:r>
      <w:r>
        <w:rPr>
          <w:rFonts w:cs="Tahoma" w:ascii="Tahoma" w:hAnsi="Tahoma"/>
          <w:color w:val="000000"/>
          <w:spacing w:val="15"/>
          <w:sz w:val="18"/>
          <w:szCs w:val="18"/>
        </w:rPr>
        <w:t xml:space="preserve">, или </w:t>
      </w:r>
      <w:r>
        <w:rPr>
          <w:rFonts w:cs="Tahoma" w:ascii="Tahoma" w:hAnsi="Tahoma"/>
          <w:color w:val="0008FF"/>
          <w:spacing w:val="15"/>
          <w:sz w:val="18"/>
          <w:szCs w:val="18"/>
        </w:rPr>
        <w:t>15.58</w:t>
      </w:r>
      <w:r>
        <w:rPr>
          <w:rFonts w:cs="Tahoma" w:ascii="Tahoma" w:hAnsi="Tahoma"/>
          <w:color w:val="000000"/>
          <w:spacing w:val="15"/>
          <w:sz w:val="18"/>
          <w:szCs w:val="18"/>
        </w:rPr>
        <w:t xml:space="preserve">, или </w:t>
      </w:r>
      <w:r>
        <w:rPr>
          <w:rFonts w:cs="Tahoma" w:ascii="Tahoma" w:hAnsi="Tahoma"/>
          <w:color w:val="0008FF"/>
          <w:spacing w:val="15"/>
          <w:sz w:val="18"/>
          <w:szCs w:val="18"/>
        </w:rPr>
        <w:t>главой 17</w:t>
      </w:r>
      <w:r>
        <w:rPr>
          <w:rFonts w:cs="Tahoma" w:ascii="Tahoma" w:hAnsi="Tahoma"/>
          <w:color w:val="000000"/>
          <w:spacing w:val="15"/>
          <w:sz w:val="18"/>
          <w:szCs w:val="18"/>
        </w:rPr>
        <w:t xml:space="preserve">, или </w:t>
      </w:r>
      <w:r>
        <w:rPr>
          <w:rFonts w:cs="Tahoma" w:ascii="Tahoma" w:hAnsi="Tahoma"/>
          <w:color w:val="0008FF"/>
          <w:spacing w:val="15"/>
          <w:sz w:val="18"/>
          <w:szCs w:val="18"/>
        </w:rPr>
        <w:t>статьями 18.3</w:t>
      </w:r>
      <w:r>
        <w:rPr>
          <w:rFonts w:cs="Tahoma" w:ascii="Tahoma" w:hAnsi="Tahoma"/>
          <w:color w:val="000000"/>
          <w:spacing w:val="15"/>
          <w:sz w:val="18"/>
          <w:szCs w:val="18"/>
        </w:rPr>
        <w:t xml:space="preserve">, или </w:t>
      </w:r>
      <w:r>
        <w:rPr>
          <w:rFonts w:cs="Tahoma" w:ascii="Tahoma" w:hAnsi="Tahoma"/>
          <w:color w:val="0008FF"/>
          <w:spacing w:val="15"/>
          <w:sz w:val="18"/>
          <w:szCs w:val="18"/>
        </w:rPr>
        <w:t>18.10</w:t>
      </w:r>
      <w:r>
        <w:rPr>
          <w:rFonts w:cs="Tahoma" w:ascii="Tahoma" w:hAnsi="Tahoma"/>
          <w:color w:val="000000"/>
          <w:spacing w:val="15"/>
          <w:sz w:val="18"/>
          <w:szCs w:val="18"/>
        </w:rPr>
        <w:t xml:space="preserve">, или </w:t>
      </w:r>
      <w:r>
        <w:rPr>
          <w:rFonts w:cs="Tahoma" w:ascii="Tahoma" w:hAnsi="Tahoma"/>
          <w:color w:val="0008FF"/>
          <w:spacing w:val="15"/>
          <w:sz w:val="18"/>
          <w:szCs w:val="18"/>
        </w:rPr>
        <w:t>18.16</w:t>
      </w:r>
      <w:r>
        <w:rPr>
          <w:rFonts w:cs="Tahoma" w:ascii="Tahoma" w:hAnsi="Tahoma"/>
          <w:color w:val="000000"/>
          <w:spacing w:val="15"/>
          <w:sz w:val="18"/>
          <w:szCs w:val="18"/>
        </w:rPr>
        <w:t xml:space="preserve">, или </w:t>
      </w:r>
      <w:r>
        <w:rPr>
          <w:rFonts w:cs="Tahoma" w:ascii="Tahoma" w:hAnsi="Tahoma"/>
          <w:color w:val="0008FF"/>
          <w:spacing w:val="15"/>
          <w:sz w:val="18"/>
          <w:szCs w:val="18"/>
        </w:rPr>
        <w:t>18.19</w:t>
      </w:r>
      <w:r>
        <w:rPr>
          <w:rFonts w:cs="Tahoma" w:ascii="Tahoma" w:hAnsi="Tahoma"/>
          <w:color w:val="000000"/>
          <w:spacing w:val="15"/>
          <w:sz w:val="18"/>
          <w:szCs w:val="18"/>
        </w:rPr>
        <w:t xml:space="preserve">, или </w:t>
      </w:r>
      <w:r>
        <w:rPr>
          <w:rFonts w:cs="Tahoma" w:ascii="Tahoma" w:hAnsi="Tahoma"/>
          <w:color w:val="0008FF"/>
          <w:spacing w:val="15"/>
          <w:sz w:val="18"/>
          <w:szCs w:val="18"/>
        </w:rPr>
        <w:t>18.34</w:t>
      </w:r>
      <w:r>
        <w:rPr>
          <w:rFonts w:cs="Tahoma" w:ascii="Tahoma" w:hAnsi="Tahoma"/>
          <w:color w:val="000000"/>
          <w:spacing w:val="15"/>
          <w:sz w:val="18"/>
          <w:szCs w:val="18"/>
        </w:rPr>
        <w:t xml:space="preserve">, или </w:t>
      </w:r>
      <w:r>
        <w:rPr>
          <w:rFonts w:cs="Tahoma" w:ascii="Tahoma" w:hAnsi="Tahoma"/>
          <w:color w:val="0008FF"/>
          <w:spacing w:val="15"/>
          <w:sz w:val="18"/>
          <w:szCs w:val="18"/>
        </w:rPr>
        <w:t>19.4</w:t>
      </w:r>
      <w:r>
        <w:rPr>
          <w:rFonts w:cs="Tahoma" w:ascii="Tahoma" w:hAnsi="Tahoma"/>
          <w:color w:val="000000"/>
          <w:spacing w:val="15"/>
          <w:sz w:val="18"/>
          <w:szCs w:val="18"/>
        </w:rPr>
        <w:t xml:space="preserve">, или </w:t>
      </w:r>
      <w:r>
        <w:rPr>
          <w:rFonts w:cs="Tahoma" w:ascii="Tahoma" w:hAnsi="Tahoma"/>
          <w:color w:val="0008FF"/>
          <w:spacing w:val="15"/>
          <w:sz w:val="18"/>
          <w:szCs w:val="18"/>
        </w:rPr>
        <w:t>19.7</w:t>
      </w:r>
      <w:r>
        <w:rPr>
          <w:rFonts w:cs="Tahoma" w:ascii="Tahoma" w:hAnsi="Tahoma"/>
          <w:color w:val="000000"/>
          <w:spacing w:val="15"/>
          <w:sz w:val="18"/>
          <w:szCs w:val="18"/>
        </w:rPr>
        <w:t xml:space="preserve">, или </w:t>
      </w:r>
      <w:r>
        <w:rPr>
          <w:rFonts w:cs="Tahoma" w:ascii="Tahoma" w:hAnsi="Tahoma"/>
          <w:color w:val="0008FF"/>
          <w:spacing w:val="15"/>
          <w:sz w:val="18"/>
          <w:szCs w:val="18"/>
        </w:rPr>
        <w:t>23.4</w:t>
      </w:r>
      <w:r>
        <w:rPr>
          <w:rFonts w:cs="Tahoma" w:ascii="Tahoma" w:hAnsi="Tahoma"/>
          <w:color w:val="000000"/>
          <w:spacing w:val="15"/>
          <w:sz w:val="18"/>
          <w:szCs w:val="18"/>
        </w:rPr>
        <w:t xml:space="preserve">, или </w:t>
      </w:r>
      <w:r>
        <w:rPr>
          <w:rFonts w:cs="Tahoma" w:ascii="Tahoma" w:hAnsi="Tahoma"/>
          <w:color w:val="0008FF"/>
          <w:spacing w:val="15"/>
          <w:sz w:val="18"/>
          <w:szCs w:val="18"/>
        </w:rPr>
        <w:t>23.46</w:t>
      </w:r>
      <w:r>
        <w:rPr>
          <w:rFonts w:cs="Tahoma" w:ascii="Tahoma" w:hAnsi="Tahoma"/>
          <w:color w:val="000000"/>
          <w:spacing w:val="15"/>
          <w:sz w:val="18"/>
          <w:szCs w:val="18"/>
        </w:rPr>
        <w:t xml:space="preserve">, или </w:t>
      </w:r>
      <w:r>
        <w:rPr>
          <w:rFonts w:cs="Tahoma" w:ascii="Tahoma" w:hAnsi="Tahoma"/>
          <w:color w:val="0008FF"/>
          <w:spacing w:val="15"/>
          <w:sz w:val="18"/>
          <w:szCs w:val="18"/>
        </w:rPr>
        <w:t>23.47</w:t>
      </w:r>
      <w:r>
        <w:rPr>
          <w:rFonts w:cs="Tahoma" w:ascii="Tahoma" w:hAnsi="Tahoma"/>
          <w:color w:val="000000"/>
          <w:spacing w:val="15"/>
          <w:sz w:val="18"/>
          <w:szCs w:val="18"/>
        </w:rPr>
        <w:t xml:space="preserve"> Кодекса Республики Беларусь об административных правонарушениях, совершивших деяния, содержащие признаки указанных административных правонарушений, но не достигших на день совершения таких деяний возраста, с которого наступает административная ответственность, а также их родителей, которые не исполняют или ненадлежащим образом исполняют обязанности по воспитанию и содержанию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зучают состояние воспитательной работы с несовершеннолетними, с которыми инспекциями по делам несовершеннолетних проводится индивидуальная профилактическая работа, в учебных, культурно-развлекательных, спортивно-оздоровительных учреждениях, иных организациях, кружках и клубах по месту жительства (месту пребывания), а также по месту учебы (работы)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ставляют в подразделения органов внутренних дел несовершеннолетних, совершивших правонарушения, а также безнадзорных и беспризорны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осят в соответствующие государственные органы и иные организации предложения о применении мер воздействия, предусмотренных законодательством, в отношении несовершеннолетних, совершивших правонарушения, их родителей, опекунов или попечителей, не исполняющих или ненадлежащим образом исполняющих свои обязанности по воспитанию и содержанию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носят в соответствующие государственные органы и иные организации предложения об устранении причин и условий, способствующих совершению несовершеннолетними правонарушений. Государственные органы и иные организации обязаны в месячный срок со дня поступления указанных предложений сообщить инспекциям по делам несовершеннолетних о мерах, принятых в результате рассмотрения внесенных предлож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нимают участие в рассмотрении соответствующими государственными органами материалов о правонарушениях несовершеннолетних, их родителей, опекунов или попечител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в пределах своей компетенции анализ правонарушений, совершаемых несовершеннолетними, на основе которого готовят для комиссии по делам несовершеннолетних информацию о принимаемых органами внутренних дел мерах по предупреждению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1 — с учетом изменений, внесенных Законами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2.</w:t>
        <w:br/>
        <w:t>Приемники-распределители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емники-распределители для несовершеннолетних в порядке, определенном Министерством внутренних дел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ивают круглосуточный прием и временное содержание несовершеннолетних в целях защиты их жизни, здоровья и предупреждения повторных правонаруш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оводят индивидуальную профилактическую работу с несовершеннолетними, содержащимися в приемниках-распределителях для несовершеннолетних, выявляют причины и условия, способствующие безнадзорности, беспризорности, совершению несовершеннолетними правонарушений, и информируют об этом заинтересованные органы, учреждения и иные организа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ивают проведение личного досмотра несовершеннолетних, содержащихся в приемниках-распределителях для несовершеннолетних, досмотра их вещей, получаемых и отправляемых несовершеннолетними, содержащимися в приемниках-распределителях для несовершеннолетних, телеграмм, почтовых карточек, писем, бандеролей, мелких пакетов, посылок, почтовых денежных переводов, получаемых ими передач, осмотра территории, жилых и других помещений приемников-распределителей для несовершеннолетних и находящегося в них имущества, выявление и изъятие предметов и вещест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ставляют несовершеннолетних, содержащихся в приемниках-распределителях для несовершеннолетних, в специальные учебно-воспитательные учреждения, специальные лечебно-воспитательные учреждения, а также осуществляют иные меры по устройству несовершеннолетних, содержащихся в приемниках-распределителях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приемники-распределители для несовершеннолетних могут быть помещены несовершеннолет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аправляемые по приговору суда или по решению суда в специальные учебно-воспитательные учреждения,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ожидающие рассмотрения судом вопроса о помещении их в специальные учебно-воспитательные учреждения, специальные лечебно-воспитательные учреждения, – в случаях, предусмотренных частью седьмой </w:t>
      </w:r>
      <w:r>
        <w:rPr>
          <w:rFonts w:cs="Tahoma" w:ascii="Tahoma" w:hAnsi="Tahoma"/>
          <w:color w:val="0008FF"/>
          <w:spacing w:val="15"/>
          <w:sz w:val="18"/>
          <w:szCs w:val="18"/>
        </w:rPr>
        <w:t>статьи 26</w:t>
      </w:r>
      <w:r>
        <w:rPr>
          <w:rFonts w:cs="Tahoma" w:ascii="Tahoma" w:hAnsi="Tahoma"/>
          <w:color w:val="000000"/>
          <w:spacing w:val="15"/>
          <w:sz w:val="18"/>
          <w:szCs w:val="18"/>
        </w:rPr>
        <w:t xml:space="preserve">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амовольно ушедшие из специальных учебно-воспитательных учреждений, специальных лечебно-воспитательных учреждений, безнадзорные или беспризорные – до установления их личности и передачи специальным учебно-воспитательным учреждениям, специальным лечебно-воспитательным учреждениям либо родителям, опекунам или попечителя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отношении которых принято решение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 в случаях, если необходимо обеспечить защиту жизни или здоровья несовершеннолетних или предупредить совершение ими общественно опасных деяний, а также в случаях, если их личность не установлена либо они не проживают постоянно на территории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совершившие деяния, предусмотренные </w:t>
      </w:r>
      <w:r>
        <w:rPr>
          <w:rFonts w:cs="Tahoma" w:ascii="Tahoma" w:hAnsi="Tahoma"/>
          <w:color w:val="0008FF"/>
          <w:spacing w:val="15"/>
          <w:sz w:val="18"/>
          <w:szCs w:val="18"/>
        </w:rPr>
        <w:t>Кодексом</w:t>
      </w:r>
      <w:r>
        <w:rPr>
          <w:rFonts w:cs="Tahoma" w:ascii="Tahoma" w:hAnsi="Tahoma"/>
          <w:color w:val="000000"/>
          <w:spacing w:val="15"/>
          <w:sz w:val="18"/>
          <w:szCs w:val="18"/>
        </w:rPr>
        <w:t xml:space="preserve"> Республики Беларусь об административных правонарушениях, – в случаях, если их личность не установлена либо они не проживают постоянно на территории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нованиями для помещения несовершеннолетних в приемники-распределители для несовершеннолетних являютс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говор суда или решение суда – в отношении несовершеннолетних, указанных в абзаце втором части втор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пределение суда – в отношении несовершеннолетних, указанных в абзацах третьем – шестом части втор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исключительных случаях несовершеннолетние, указанные в абзацах четвертом – шестом части второй настоящей статьи, могут быть помещены в приемники-распределители для несовершеннолетних на основании постановления начальника органа внутренних дел или его заместителя. В этом случае материалы на несовершеннолетних в течение трех суток после их помещения в приемники-распределители для несовершеннолетних представляются в суд для решения вопроса об их дальнейшем содержании или освобожде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 помещении несовершеннолетних, указанных в абзацах четвертом – шестом части второй настоящей статьи, в приемники-распределители для несовершеннолетних не позднее 24 часов уведомляются прокурор и комиссия по делам несовершеннолетних по месту нахождения приемника-распределителя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указанные в части второй настоящей статьи, могут находиться в приемниках-распределителях для несовершеннолетних в течение времени, минимально необходимого для их устройства, но не более 30 дней, в случаях, если их личность не установлена либо они не проживают постоянно на территории Республики Беларусь, – не более 60 дней. В исключительных случаях это время может быть продлено на основании определения суда на срок до 15 дн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о время нахождения несовершеннолетнего в приемнике-распределителе для несовершеннолетних не входя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ериод карантина в приемнике-распределителе для несовершеннолетних, объявленного органом управления здравоохранением или государственной организацией здравоохран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ремя болезни несовершеннолетнего, которая подтверждена документом государственной организации здравоохранения и препятствует его возвращению в семью или направлению в соответствующее учрежд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ремя рассмотрения жалобы или протеста прокурора на приговор или решение суда о помещении несовершеннолетнего в специальное учебно-воспитательное учреждение, специальное лечебно-воспитательное учрежде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Личный досмотр несовершеннолетних, находящихся в приемниках-распределителях для несовершеннолетних, и досмотр их вещей проводятся в целях выявления и изъятия предметов и веществ, запрещенных к хранению и использованию ими в указанных учреждени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находящиеся в приемниках-распределителях для несовершеннолетних, подвергаются личному досмотру при приеме в указанные учреждения, по окончании свиданий с близкими родственниками и иными гражданами, а также в других случаях по решению руководителей приемников-распределителей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Личный досмотр несовершеннолетних, находящихся в приемниках-распределителях для несовершеннолетних, проводится сотрудниками указанных учреждений одного с ними пола. При личном досмотре не допускается присутствие граждан противоположного пола, за исключением медицинских работник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смотр вещей несовершеннолетних, находящихся в приемниках-распределителях для несовершеннолетних, проводится в их присутств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 проведении личного досмотра несовершеннолетних, находящихся в приемниках-распределителях для несовершеннолетних, и досмотра их вещей могут применяться технические средств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енные при личном досмотре несовершеннолетних, находящихся в приемниках-распределителях для несовершеннолетних, и досмотре их вещей предметы и вещества, запрещенные к хранению и использованию ими в указанных учреждениях, изымаются, о чем составляется протокол.</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зъятые у несовершеннолетних предметы и вещества передаются их родителям, опекунам или попечителям либо представителям государственных организаций здравоохранения, социально-педагогических учреждений, специальных учебно-воспитательных учреждений, специальных лечебно-воспитательных учрежд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находящиеся в приемниках-распределителях для несовершеннолетних, получают и отправляют телеграммы, почтовые карточки, письма, бандероли, мелкие пакеты, посылки, почтовые денежные переводы, получают передачи после их досмотра в присутствии этих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и объем оказания медицинской помощи несовершеннолетним, находящимся в приемниках-распределителях для несовершеннолетних, проведения дезинфекционных и дезинсекционных мероприятий в отношении этих несовершеннолетних, нормы и нормативы материально-технического, лекарственного и кадрового обеспечения медицинскими работниками приемников-распределителей для несовершеннолетних определяются Министерством здравоохранения Республики Беларусь по согласованию с Министерством внутренних дел Республики Беларусь.</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организации деятельности приемников-распределителей для несовершеннолетних, порядок проведения личного досмотра несовершеннолетних, находящихся в приемниках-распределителях для несовершеннолетних, и досмотра их вещей, порядок досмотра получаемых и отправляемых несовершеннолетними, находящимися в приемниках-распределителях для несовершеннолетних, телеграмм, почтовых карточек, писем, бандеролей, мелких пакетов, посылок, почтовых денежных переводов, получаемых ими передач, порядок передачи родителям, опекунам или попечителям несовершеннолетних либо представителям государственных организаций здравоохранения, социально-педагогических учреждений, специальных учебно-воспитательных учреждений, специальных лечебно-воспитательных учреждений изъятых у несовершеннолетних предметов и веществ, порядок проведения осмотра территории, жилых и других помещений приемников-распределителей для несовершеннолетних и находящегося в них имущества, выявления и изъятия предметов и веществ определяются, перечень предметов и веществ, запрещенных к хранению и использованию несовершеннолетними, находящимися в приемниках-распределителях для несовершеннолетних, устанавливается Министерством внутренних дел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2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3.</w:t>
        <w:br/>
        <w:t>Подразделения криминальной мили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дразделения криминальной милиции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едупреждают, выявляют и пресекают преступления несовершеннолетних, а также устанавливают лиц, их подготавливающих, совершающих или совершивш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несовершеннолетних, входящих в организованные группы или преступные организации, и принимают меры по предупреждению совершения ими преступле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меры, противодействующие участию несовершеннолетних в незаконном обороте наркотических средств, психотропных веществ, их прекурсоров и аналог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ыявляют лиц, вовлекающих несовершеннолетних в совершение преступлений, и применяют к ним меры воздействия,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характера, совершивших побеги из учреждений уголовно-исполнительной системы или самовольно ушедших из дома, детского интернатного учреждения, специальных учебно-воспитательных учреждений, специальных лечебно-воспитательных учреждений или приемников-распределителей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существляют иные полномочия по профилактике безнадзорности и правонарушений несовершеннолетних, предусмотр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Сотрудники криминальной милиции, осуществляющие оперативно-розыскную деятельность по предупреждению, выявлению и пресечению преступлений несовершеннолетних, в пределах своей компетенции осуществляют полномочия, предусмотренные </w:t>
      </w:r>
      <w:r>
        <w:rPr>
          <w:rFonts w:cs="Tahoma" w:ascii="Tahoma" w:hAnsi="Tahoma"/>
          <w:color w:val="0008FF"/>
          <w:spacing w:val="15"/>
          <w:sz w:val="18"/>
          <w:szCs w:val="18"/>
        </w:rPr>
        <w:t>статьей 21</w:t>
      </w:r>
      <w:r>
        <w:rPr>
          <w:rFonts w:cs="Tahoma" w:ascii="Tahoma" w:hAnsi="Tahoma"/>
          <w:color w:val="000000"/>
          <w:spacing w:val="15"/>
          <w:sz w:val="18"/>
          <w:szCs w:val="18"/>
        </w:rPr>
        <w:t xml:space="preserve"> настоящего Закона.</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3 — с учетом изменений, внесенных Законами Республики Беларусь от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1.07.2008 № 417-З</w:t>
      </w:r>
      <w:r>
        <w:rPr>
          <w:rFonts w:cs="Courier New" w:ascii="Courier New" w:hAnsi="Courier New"/>
          <w:color w:val="000000"/>
          <w:spacing w:val="15"/>
          <w:sz w:val="18"/>
          <w:szCs w:val="18"/>
        </w:rPr>
        <w:t xml:space="preserve">, рег. № 2/1514 от 23.07.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12.12.2013 № 84-З</w:t>
      </w:r>
      <w:r>
        <w:rPr>
          <w:rFonts w:cs="Courier New" w:ascii="Courier New" w:hAnsi="Courier New"/>
          <w:color w:val="000000"/>
          <w:spacing w:val="15"/>
          <w:sz w:val="18"/>
          <w:szCs w:val="18"/>
        </w:rPr>
        <w:t>, рег. № 2/2082 от 13.12.2013)</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4.</w:t>
        <w:br/>
        <w:t>Иные органы и организации, осуществляющие деятельность по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ые органы и организации, осуществляющие деятельность по профилактике безнадзорности и правонарушений несовершеннолетних, в пределах своей компетен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частвуют в организации досуга и временной трудовой занятости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влекают несовершеннолетних к занятиям физической культурой и спортом, туризмом, способствуют их приобщению к здоровому образу жизни, ценностям отечественной и мировой культур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заимодействуют с органами, осуществляющими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казывают содействие социально-педагогическим учреждениям, специальным учебно-воспитательным учреждениям, специальным лечебно-воспитательным учреждениям, инспекциям по делам несовершеннолетних и приемникам-распределителям для несовершеннолетних в профилактике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Государственные органы, в которых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организации и проведения профильных лагерей, зачисления детей-сирот и детей, оставшихся без попечения родителей, в воинские части в качестве воспитанников в порядке, установленном законодательством.</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4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5.</w:t>
        <w:br/>
        <w:t>Финансовое обеспечение органов, учреждений и иных организаций, осуществляющих профилактику безнадзорности и правонарушений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Финансовое обеспечение органов, учреждений и иных организаций, осуществляющих профилактику безнадзорности и правонарушений несовершеннолетних, производится за счет средств республиканского и местных бюджетов с учетом установленного порядка финансирования деятельности этих органов, учреждений и иных организац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рядок осуществления и финансирования деятельности, связанной с перевозкой несовершеннолетних, самовольно ушедших из дома, либо учреждений, осуществляющих профилактику безнадзорности и правонарушений несовершеннолетних, устанавливается Правительством Республики Беларусь.</w:t>
      </w:r>
    </w:p>
    <w:p>
      <w:pPr>
        <w:pStyle w:val="Normal"/>
        <w:spacing w:lineRule="auto" w:line="240" w:before="120" w:after="120"/>
        <w:jc w:val="center"/>
        <w:rPr>
          <w:rFonts w:ascii="Arial" w:hAnsi="Arial" w:cs="Arial"/>
          <w:b/>
          <w:b/>
          <w:bCs/>
          <w:color w:val="000000"/>
          <w:spacing w:val="15"/>
          <w:sz w:val="18"/>
          <w:szCs w:val="18"/>
        </w:rPr>
      </w:pPr>
      <w:r>
        <w:rPr>
          <w:rFonts w:cs="Arial" w:ascii="Arial" w:hAnsi="Arial"/>
          <w:b/>
          <w:bCs/>
          <w:color w:val="000000"/>
          <w:spacing w:val="15"/>
          <w:sz w:val="18"/>
          <w:szCs w:val="18"/>
        </w:rPr>
        <w:t>ГЛАВА 3</w:t>
        <w:br/>
        <w:t>ПОРЯДОК ПОМЕЩЕНИЯ НЕСОВЕРШЕННОЛЕТНИХ В СПЕЦИАЛЬНЫЕ УЧЕБНО-ВОСПИТАТЕЛЬНЫЕ УЧРЕЖДЕНИЯ И СПЕЦИАЛЬНЫЕ ЛЕЧЕБНО-ВОСПИТАТЕЛЬНЫЕ УЧРЕЖДЕНИЯ, ПЕРЕВОДА НЕСОВЕРШЕННОЛЕТНИХ ИЗ СПЕЦИАЛЬНЫХ УЧЕБНО-ВОСПИТАТЕЛЬНЫХ УЧРЕЖДЕНИЙ В СПЕЦИАЛЬНЫЕ ЛЕЧЕБНО-ВОСПИТАТЕЛЬНЫЕ УЧРЕЖДЕНИЯ, ПРЕКРАЩЕНИЯ ПРЕБЫВАНИЯ НЕСОВЕРШЕННОЛЕТНИХ В УКАЗАННЫХ УЧРЕЖДЕНИЯХ ДО ИСТЕЧЕНИЯ УСТАНОВЛЕННОГО СУДОМ СРОКА ПРЕБЫВАНИЯ В НИХ, ПРОДЛЕНИЯ ЭТОГО СРОКА. ПОРЯДОК НАХОЖДЕНИЯ НЕСОВЕРШЕННОЛЕТНИХ В ВОЗРАСТЕ ДО ШЕСТНАДЦАТИ ЛЕТ В НОЧНОЕ ВРЕМЯ ВНЕ ЖИЛИЩА</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Название главы 3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6.</w:t>
        <w:br/>
        <w:t>Основания и порядок подготовки материалов о помещении несовершеннолетних в специальные учебно-воспитательные учреждения и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Решение об отказе в возбуждении уголовного дела или о прекращении производства по уголовному делу в отношении несовершеннолетних, указанных в абзаце девя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постановления по делам об административных правонарушениях в случаях, указанных в абзацах третьем и четвертом части пятой </w:t>
      </w:r>
      <w:r>
        <w:rPr>
          <w:rFonts w:cs="Tahoma" w:ascii="Tahoma" w:hAnsi="Tahoma"/>
          <w:color w:val="0008FF"/>
          <w:spacing w:val="15"/>
          <w:sz w:val="18"/>
          <w:szCs w:val="18"/>
        </w:rPr>
        <w:t>статьи 14</w:t>
      </w:r>
      <w:r>
        <w:rPr>
          <w:rFonts w:cs="Tahoma" w:ascii="Tahoma" w:hAnsi="Tahoma"/>
          <w:color w:val="000000"/>
          <w:spacing w:val="15"/>
          <w:sz w:val="18"/>
          <w:szCs w:val="18"/>
        </w:rPr>
        <w:t xml:space="preserve"> настоящего Закона, в трехдневный срок направляются в комиссии по делам несовершеннолетних для организации индивидуальной профилактической работы или обращения с заявлением в суд о помещении несовершеннолетних в специальные учебно-воспитательные учреждения или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лучае принятия комиссиями по делам несовершеннолетних решений об обращении в суд с заявлениями о помещении несовершеннолетних в специальные учебно-воспитательные учреждения или специальные лечебно-воспитательные учреждения о принятых решениях в трехдневный срок информируются органы внутренних дел, которые в течение 21 дня обязаны подготовить материалы, необходимые для направления в суд заявлений о помещении несовершеннолетних в специальные учебно-воспитательные учреждения или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целях подготовки для рассмотрения судом заявлений о помещении несовершеннолетних в специальные учебно-воспитательные учреждения или специальные лечебно-воспитательные учреждения органы внутренних дел направляют в соответствующие государственные органы и иные организации запросы о представлении необходимых документов. Указанные запросы подлежат исполнению в течение 10 дней со дня их получ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ля определения возможности помещения несовершеннолетних в специальные учебно-воспитательные учреждения или специальные лечебно-воспитательные учреждения государственные организации здравоохранения проводят их медицинское освидетельствование, в том числе психиатрическое, на основан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становления начальника органа внутренних дел при наличии согласия несовершеннолетних на медицинское освидетельствование либо согласия их родителей, опекунов или попечителей в случае, если несовершеннолетние не достигли возраста четырнадцати ле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становления прокурора в случаях, когда несовершеннолетние или их родители, опекуны или попечители не дали согласия на медицинское освидетельствование.</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атериалы в отношении несовершеннолетних, у которых во время медицинского освидетельствования выявлены заболевания, препятствующие их содержанию, обучению и воспитанию в специальных учебно-воспитательных учреждениях или специальных лечебно-воспитательных учреждениях, передаются в комиссии по делам несовершеннолетних для организации с ними индивидуальной профилактической работы.</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в отношении которых готовятся материалы о помещении их в специальные учебно-воспитательные учреждения или специальные лечебно-воспитательные учреждения, на основании решения председателя комиссии по делам несовершеннолетних по представлению начальника органа внутренних дел могут быть переданы под надзор их родителей, опекунов или попечителей, которые обязаны обеспечить надлежащее поведение несовершеннолетних и их явку по вызовам в суд.</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 рассмотрения судом заявлений о помещении несовершеннолетних в специальные учебно-воспитательные учреждения или специальные лечебно-воспитательные учреждения указанные несовершеннолетние могут быть направлены в приемники-распределители для несовершеннолетних на основании определения суда в случая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обходимости обеспечения защиты их жизни или здоровь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обходимости предупреждения повторных общественно опасных деяни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тсутствия у них места жительства (места пребы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лонения несовершеннолетних от явки в суд либо от медицинского освидетельствования. Под уклонением несовершеннолетних от явки в суд либо от медицинского освидетельствования понимаются случаи, когда они по неуважительным причинам два или более раза не явились в суд или государственные организации здравоохранения, осуществляющие медицинское освидетельствование, либо скрылись с места жительства (места пребы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Решение о помещении несовершеннолетнего в специальное учебно-воспитательное учреждение или специальное лечебно-воспитательное учреждение не может быть принято по истечении одного года со дня принятия решения об отказе в возбуждении уголовного дела или о прекращении производства по уголовному делу в отношении несовершеннолетних, указанных в абзаце девя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либо вынесения постановлений по делам об административных правонарушениях в случаях, указанных в абзацах третьем и четвертом части пятой </w:t>
      </w:r>
      <w:r>
        <w:rPr>
          <w:rFonts w:cs="Tahoma" w:ascii="Tahoma" w:hAnsi="Tahoma"/>
          <w:color w:val="0008FF"/>
          <w:spacing w:val="15"/>
          <w:sz w:val="18"/>
          <w:szCs w:val="18"/>
        </w:rPr>
        <w:t>статьи 14</w:t>
      </w:r>
      <w:r>
        <w:rPr>
          <w:rFonts w:cs="Tahoma" w:ascii="Tahoma" w:hAnsi="Tahoma"/>
          <w:color w:val="000000"/>
          <w:spacing w:val="15"/>
          <w:sz w:val="18"/>
          <w:szCs w:val="18"/>
        </w:rPr>
        <w:t xml:space="preserve"> настоящего Закона.</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6 — с учетом изменений, внесенных Законами Республики Беларусь от </w:t>
      </w:r>
      <w:r>
        <w:rPr>
          <w:rFonts w:cs="Courier New" w:ascii="Courier New" w:hAnsi="Courier New"/>
          <w:color w:val="0008FF"/>
          <w:spacing w:val="15"/>
          <w:sz w:val="18"/>
          <w:szCs w:val="18"/>
        </w:rPr>
        <w:t>10.07.2007 № 250-З</w:t>
      </w:r>
      <w:r>
        <w:rPr>
          <w:rFonts w:cs="Courier New" w:ascii="Courier New" w:hAnsi="Courier New"/>
          <w:color w:val="000000"/>
          <w:spacing w:val="15"/>
          <w:sz w:val="18"/>
          <w:szCs w:val="18"/>
        </w:rPr>
        <w:t xml:space="preserve">, рег. № 2/1347 от 11.07.2007; </w:t>
      </w:r>
      <w:r>
        <w:rPr>
          <w:rFonts w:cs="Courier New" w:ascii="Courier New" w:hAnsi="Courier New"/>
          <w:color w:val="0008FF"/>
          <w:spacing w:val="15"/>
          <w:sz w:val="18"/>
          <w:szCs w:val="18"/>
        </w:rPr>
        <w:t>05.01.2008 № 315-З</w:t>
      </w:r>
      <w:r>
        <w:rPr>
          <w:rFonts w:cs="Courier New" w:ascii="Courier New" w:hAnsi="Courier New"/>
          <w:color w:val="000000"/>
          <w:spacing w:val="15"/>
          <w:sz w:val="18"/>
          <w:szCs w:val="18"/>
        </w:rPr>
        <w:t xml:space="preserve">, рег. № 2/1412 от 11.01.2008;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7.</w:t>
        <w:br/>
        <w:t>Порядок направления в суд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ля рассмотрения вопроса о возможности помещения несовершеннолетних в специальные учебно-воспитательные учреждения или специальные лечебно-воспитательные учреждения начальники органов внутренних дел направляют в комиссии по делам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характеристики с мест учебы (работы)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акты обследования семейно-бытовых условий жизни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правки органов внутренних дел, содержащие сведения о правонарушениях, ранее совершенных несовершеннолетними, и принятых в связи с этим мерах воздейств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ключения государственных организаций здравоохранения о состоянии здоровья несовершеннолетних и возможности их помещения в специальные учебно-воспитательные учреждения или необходимости их помещения в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Комиссии по делам несовершеннолетних направляют в суд заявления о помещении несовершеннолетних в специальные учебно-воспитательные учреждения или специальные лечебно-воспитательные учреждения с приложением материалов, указанных в части первой настоящей стать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Заявления о помещении несовершеннолетних в специальные учебно-воспитательные учреждения или специальные лечебно-воспитательные учреждения направляются комиссией по делам несовершеннолетних в суд по месту жительства (месту пребывания) несовершеннолетних в течение 30 дней со дня принятия решения об отказе в возбуждении уголовного дела или о прекращении производства по уголовному делу в отношении несовершеннолетних, указанных в абзаце девятом части первой </w:t>
      </w:r>
      <w:r>
        <w:rPr>
          <w:rFonts w:cs="Tahoma" w:ascii="Tahoma" w:hAnsi="Tahoma"/>
          <w:color w:val="0008FF"/>
          <w:spacing w:val="15"/>
          <w:sz w:val="18"/>
          <w:szCs w:val="18"/>
        </w:rPr>
        <w:t>статьи 5</w:t>
      </w:r>
      <w:r>
        <w:rPr>
          <w:rFonts w:cs="Tahoma" w:ascii="Tahoma" w:hAnsi="Tahoma"/>
          <w:color w:val="000000"/>
          <w:spacing w:val="15"/>
          <w:sz w:val="18"/>
          <w:szCs w:val="18"/>
        </w:rPr>
        <w:t xml:space="preserve"> настоящего Закона, либо вынесения постановлений по делам об административных правонарушениях в случаях, указанных в абзацах третьем и четвертом части пятой </w:t>
      </w:r>
      <w:r>
        <w:rPr>
          <w:rFonts w:cs="Tahoma" w:ascii="Tahoma" w:hAnsi="Tahoma"/>
          <w:color w:val="0008FF"/>
          <w:spacing w:val="15"/>
          <w:sz w:val="18"/>
          <w:szCs w:val="18"/>
        </w:rPr>
        <w:t>статьи 14</w:t>
      </w:r>
      <w:r>
        <w:rPr>
          <w:rFonts w:cs="Tahoma" w:ascii="Tahoma" w:hAnsi="Tahoma"/>
          <w:color w:val="000000"/>
          <w:spacing w:val="15"/>
          <w:sz w:val="18"/>
          <w:szCs w:val="18"/>
        </w:rPr>
        <w:t xml:space="preserve"> настоящего Закона. Комиссия по делам несовершеннолетних своим решением может продлить этот срок на 30 дней.</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явление о помещении несовершеннолетнего в специальное учебно-воспитательное учреждение или специальное лечебно-воспитательное учреждение и материалы, указанные в части первой настоящей статьи, перед их направлением в суд представляются комиссией по делам несовершеннолетних для ознакомления несовершеннолетнему, его родителям, опекунам или попечителям, которые имеют право давать объяснения, заявлять ходатайства, подавать жалобы, пользоваться юридической помощью. Об ознакомлении с этими заявлением и материалами, а также о получении ответов на ходатайства, жалобы и заявления комиссией по делам несовершеннолетних составляется акт, который подписывается несовершеннолетним, его родителями, опекунами или попечителям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явление о переводе несовершеннолетнего из специального учебно-воспитательного учреждения в специальное лечебно-воспитательное учреждение направляется в суд руководителем указанного учреждения с приложением медицинской справки о состоянии его здоровья, содержащей информацию о потреблении наркотических средств, психотропных веществ, их аналогов, токсических или других одурманивающих веществ, употреблении алкогольных, слабоалкогольных напитков или пива, установленную в соответствии с законодательством, копии заключения государственного центра коррекционно-развивающего обучения и реабилитации.</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Заявление о прекращении пребывания несовершеннолетнего в специальном учебно-воспитательном учреждении или специальном лечебно-воспитательном учреждении до истечения установленного судом срока пребывания в нем либо заявление о продлении этого срока направляются в суд руководителем указанного учреждения с приложением характеристики несовершеннолетнего и информации об освоении им содержания образовательных программ, а также содержания программы воспитания несовершеннолетних, нуждающихся в особых условиях воспитания.</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7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ом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28.</w:t>
        <w:br/>
        <w:t>Порядок рассмотрения заявлений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Заявления о помещении несовершеннолетних в специальные учебно-воспитательные учреждения, специальные лечебно-воспитательные учреждения, о переводе несовершеннолетних из специальных учебно-воспитательных учреждений в специальные лечебно-воспитательные учреждения, о прекращении пребывания несовершеннолетних в указанных учреждениях до истечения установленного судом срока пребывания в них, о продлении этого срока рассматриваются в порядке, установленном Гражданским процессуальным </w:t>
      </w:r>
      <w:r>
        <w:rPr>
          <w:rFonts w:cs="Tahoma" w:ascii="Tahoma" w:hAnsi="Tahoma"/>
          <w:color w:val="0008FF"/>
          <w:spacing w:val="15"/>
          <w:sz w:val="18"/>
          <w:szCs w:val="18"/>
        </w:rPr>
        <w:t>кодексом</w:t>
      </w:r>
      <w:r>
        <w:rPr>
          <w:rFonts w:cs="Tahoma" w:ascii="Tahoma" w:hAnsi="Tahoma"/>
          <w:color w:val="000000"/>
          <w:spacing w:val="15"/>
          <w:sz w:val="18"/>
          <w:szCs w:val="18"/>
        </w:rPr>
        <w:t xml:space="preserve">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28 — в редакции Закона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рег. № 2/1928 от 29.05.2012)</w:t>
      </w:r>
    </w:p>
    <w:p>
      <w:pPr>
        <w:pStyle w:val="Normal"/>
        <w:spacing w:lineRule="auto" w:line="240" w:before="90" w:after="90"/>
        <w:jc w:val="center"/>
        <w:rPr>
          <w:rFonts w:ascii="Courier New" w:hAnsi="Courier New" w:cs="Courier New"/>
          <w:color w:val="000000"/>
          <w:spacing w:val="15"/>
          <w:sz w:val="18"/>
          <w:szCs w:val="18"/>
        </w:rPr>
      </w:pPr>
      <w:r>
        <w:rPr>
          <w:rFonts w:cs="Arial" w:ascii="Arial" w:hAnsi="Arial"/>
          <w:b/>
          <w:bCs/>
          <w:i/>
          <w:iCs/>
          <w:color w:val="000000"/>
          <w:spacing w:val="15"/>
          <w:sz w:val="18"/>
          <w:szCs w:val="18"/>
        </w:rPr>
        <w:t>Статья 29. </w:t>
        <w:br/>
      </w:r>
      <w:r>
        <w:rPr>
          <w:rFonts w:cs="Courier New" w:ascii="Courier New" w:hAnsi="Courier New"/>
          <w:b/>
          <w:bCs/>
          <w:color w:val="800000"/>
          <w:spacing w:val="15"/>
          <w:sz w:val="20"/>
          <w:szCs w:val="20"/>
        </w:rPr>
        <w:t>ИСКЛЮЧЕНА</w:t>
      </w:r>
      <w:r>
        <w:rPr>
          <w:rFonts w:cs="Courier New" w:ascii="Courier New" w:hAnsi="Courier New"/>
          <w:color w:val="000000"/>
          <w:spacing w:val="15"/>
          <w:sz w:val="18"/>
          <w:szCs w:val="18"/>
        </w:rPr>
        <w:t xml:space="preserve"> — Законом Республики Беларусь от </w:t>
      </w:r>
      <w:r>
        <w:rPr>
          <w:rFonts w:cs="Courier New" w:ascii="Courier New" w:hAnsi="Courier New"/>
          <w:color w:val="0008FF"/>
          <w:spacing w:val="15"/>
          <w:sz w:val="18"/>
          <w:szCs w:val="18"/>
        </w:rPr>
        <w:t>10.07.2007 № 250-З</w:t>
      </w:r>
      <w:r>
        <w:rPr>
          <w:rFonts w:cs="Courier New" w:ascii="Courier New" w:hAnsi="Courier New"/>
          <w:color w:val="000000"/>
          <w:spacing w:val="15"/>
          <w:sz w:val="18"/>
          <w:szCs w:val="18"/>
        </w:rPr>
        <w:t>, рег. № 2/1347 от 11.07.200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0.</w:t>
        <w:br/>
        <w:t>Исполнение решений суда по заявлениям о помещении несовершеннолетних в специальные учебно-воспитательные учреждения или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сполнение решений суда о помещении несовершеннолетних в специальные учебно-воспитательные учреждения или специальные лечебно-воспитательные учреждения, созданные по решению Министерства образования Республики Беларусь, обеспечиваю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спекции по делам несовершеннолетних – в части доставления несовершеннолетних в приемники-распределители для несовершеннолетних;</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емники-распределители для несовершеннолетних – в части доставления несовершеннолетних в специальные учебно-воспитательные учреждения или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уководители специальных учебно-воспитательных учреждений, специальных лечебно-воспитательных учреждений – в части создания и реализации специальных условий воспитания, доставления воспитанников в другое специальное учебно-воспитательное учреждение, специальное лечебно-воспитательное учреждение или возвращения воспитанников, самовольно ушедших из специальных учебно-воспитательных учреждений, специальных лечебно-воспитательных учреждений, в эти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Министерство образования Республики Беларусь – в части предоставления в течение 10 суток со дня получения запросов приемнику-распределителю для несовершеннолетних путевок для направления несовершеннолетних в специальные учебно-воспитательные учреждения или специальные лечебно-воспитательные учреждения; специальному учебно-воспитательному учреждению или специальному лечебно-воспитательному учреждению путевок для перевода воспитанников в другие специальные учебно-воспитательные учреждения или специальные лечебно-воспитательные учреждения в связи с достижением воспитанниками предельного возраста пребывания, установленного для определенного вида специального учебно-воспитательного учреждения или специального лечебно-воспитательного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сполнение решений суда о помещении несовершеннолетних в специальные лечебно-воспитательные учреждения, созданные по решению областных (Минского городского) исполнительных комитетов, обеспечиваю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инспекции по делам несовершеннолетних – в части доставления несовершеннолетних в специальные лечебно-воспитательные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уководители специальных лечебно-воспитательных учреждений – в части создания и реализации специальных условий воспитания, возвращения воспитанников, самовольно ушедших из специальных лечебно-воспитательных учреждений, в эти учрежде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ластные (Минский городской) исполнительные комитеты – в части предоставления в течение 10 суток со дня получения запросов инспекции по делам несовершеннолетних путевок для направления несовершеннолетних в специальные лечебно-воспитательные учреждения; специальному лечебно-воспитательному учреждению путевок для перевода воспитанников в другие специальные лечебно-воспитательные учреждения в связи с достижением воспитанниками предельного возраста пребывания, установленного для определенного вида специального лечебно-воспитательного учреждения.</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30 — в редакции Закона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0</w:t>
      </w:r>
      <w:r>
        <w:rPr>
          <w:rFonts w:cs="Arial" w:ascii="Arial" w:hAnsi="Arial"/>
          <w:color w:val="000000"/>
          <w:sz w:val="24"/>
          <w:szCs w:val="24"/>
          <w:vertAlign w:val="superscript"/>
        </w:rPr>
        <w:t>1</w:t>
      </w:r>
      <w:r>
        <w:rPr>
          <w:rFonts w:cs="Arial" w:ascii="Arial" w:hAnsi="Arial"/>
          <w:b/>
          <w:bCs/>
          <w:i/>
          <w:iCs/>
          <w:color w:val="000000"/>
          <w:spacing w:val="15"/>
          <w:sz w:val="18"/>
          <w:szCs w:val="18"/>
        </w:rPr>
        <w:t>.</w:t>
        <w:br/>
        <w:t>Нахождение несовершеннолетних в возрасте до шестнадцати лет в ночное время вне жилищ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 обнаружении несовершеннолетнего, указанного в части второй настоящей статьи, сотрудник органов внутренних дел составляет акт.</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Статья 30</w:t>
      </w:r>
      <w:r>
        <w:rPr>
          <w:rFonts w:cs="Arial" w:ascii="Arial" w:hAnsi="Arial"/>
          <w:color w:val="000000"/>
          <w:sz w:val="24"/>
          <w:szCs w:val="24"/>
          <w:vertAlign w:val="superscript"/>
        </w:rPr>
        <w:t>1</w:t>
      </w:r>
      <w:r>
        <w:rPr>
          <w:rFonts w:cs="Courier New" w:ascii="Courier New" w:hAnsi="Courier New"/>
          <w:color w:val="000000"/>
          <w:spacing w:val="15"/>
          <w:sz w:val="18"/>
          <w:szCs w:val="18"/>
        </w:rPr>
        <w:t xml:space="preserve"> — введена Законом Республики Беларусь от </w:t>
      </w:r>
      <w:r>
        <w:rPr>
          <w:rFonts w:cs="Courier New" w:ascii="Courier New" w:hAnsi="Courier New"/>
          <w:color w:val="0008FF"/>
          <w:spacing w:val="15"/>
          <w:sz w:val="18"/>
          <w:szCs w:val="18"/>
        </w:rPr>
        <w:t>26.05.2012 № 376-З</w:t>
      </w:r>
      <w:r>
        <w:rPr>
          <w:rFonts w:cs="Courier New" w:ascii="Courier New" w:hAnsi="Courier New"/>
          <w:color w:val="000000"/>
          <w:spacing w:val="15"/>
          <w:sz w:val="18"/>
          <w:szCs w:val="18"/>
        </w:rPr>
        <w:t xml:space="preserve">, рег. № 2/1928 от 29.05.2012; с учетом изменений, внесенных Законом Республики Беларусь от </w:t>
      </w:r>
      <w:r>
        <w:rPr>
          <w:rFonts w:cs="Courier New" w:ascii="Courier New" w:hAnsi="Courier New"/>
          <w:color w:val="0008FF"/>
          <w:spacing w:val="15"/>
          <w:sz w:val="18"/>
          <w:szCs w:val="18"/>
        </w:rPr>
        <w:t>09.01.2017 № 18-З</w:t>
      </w:r>
      <w:r>
        <w:rPr>
          <w:rFonts w:cs="Courier New" w:ascii="Courier New" w:hAnsi="Courier New"/>
          <w:color w:val="000000"/>
          <w:spacing w:val="15"/>
          <w:sz w:val="18"/>
          <w:szCs w:val="18"/>
        </w:rPr>
        <w:t>, рег. № 2/2456 от 12.01.2017)</w:t>
      </w:r>
    </w:p>
    <w:p>
      <w:pPr>
        <w:pStyle w:val="Normal"/>
        <w:spacing w:lineRule="auto" w:line="240" w:before="120" w:after="120"/>
        <w:jc w:val="center"/>
        <w:rPr>
          <w:rFonts w:ascii="Arial" w:hAnsi="Arial" w:cs="Arial"/>
          <w:b/>
          <w:b/>
          <w:bCs/>
          <w:color w:val="000000"/>
          <w:spacing w:val="15"/>
          <w:sz w:val="18"/>
          <w:szCs w:val="18"/>
        </w:rPr>
      </w:pPr>
      <w:r>
        <w:rPr>
          <w:rFonts w:cs="Arial" w:ascii="Arial" w:hAnsi="Arial"/>
          <w:b/>
          <w:bCs/>
          <w:color w:val="000000"/>
          <w:spacing w:val="15"/>
          <w:sz w:val="18"/>
          <w:szCs w:val="18"/>
        </w:rPr>
        <w:t>ГЛАВА 4</w:t>
        <w:br/>
        <w:t>ЗАКЛЮЧИТЕЛЬНЫЕ ПОЛОЖЕНИЯ</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1.</w:t>
        <w:br/>
        <w:t>Вступление в силу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 xml:space="preserve">Настоящий Закон вступает в силу через три месяца после его официального опубликования, за исключением </w:t>
      </w:r>
      <w:r>
        <w:rPr>
          <w:rFonts w:cs="Tahoma" w:ascii="Tahoma" w:hAnsi="Tahoma"/>
          <w:color w:val="0008FF"/>
          <w:spacing w:val="15"/>
          <w:sz w:val="18"/>
          <w:szCs w:val="18"/>
        </w:rPr>
        <w:t>статьи 32</w:t>
      </w:r>
      <w:r>
        <w:rPr>
          <w:rFonts w:cs="Tahoma" w:ascii="Tahoma" w:hAnsi="Tahoma"/>
          <w:color w:val="000000"/>
          <w:spacing w:val="15"/>
          <w:sz w:val="18"/>
          <w:szCs w:val="18"/>
        </w:rPr>
        <w:t>, которая вступает в силу со дня его официального опубликования.</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До приведения законодательства Республики Беларусь в соответствие с настоящим Законом нормативные правовые акты Республики Беларусь применяются в той части, в которой они не противоречат настоящему Закону, если иное не установлено Конституцией Республики Беларусь.</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2.</w:t>
        <w:br/>
        <w:t>Приведение актов законодательства в соответствие с настоящим Закон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Совету Министров Республики Беларусь в шестимесячный срок со дня официального опубликования настоящего Закона:</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вести решения Правительства Республики Беларусь в соответствие с настоящим Законом;</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обеспечить пересмотр и отмен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ринять иные меры, необходимые для реализации настоящего Закона.</w:t>
      </w:r>
    </w:p>
    <w:p>
      <w:pPr>
        <w:pStyle w:val="Normal"/>
        <w:spacing w:lineRule="auto" w:line="240" w:before="90" w:after="90"/>
        <w:jc w:val="center"/>
        <w:rPr>
          <w:rFonts w:ascii="Arial" w:hAnsi="Arial" w:cs="Arial"/>
          <w:b/>
          <w:b/>
          <w:bCs/>
          <w:i/>
          <w:i/>
          <w:iCs/>
          <w:color w:val="000000"/>
          <w:spacing w:val="15"/>
          <w:sz w:val="18"/>
          <w:szCs w:val="18"/>
        </w:rPr>
      </w:pPr>
      <w:r>
        <w:rPr>
          <w:rFonts w:cs="Arial" w:ascii="Arial" w:hAnsi="Arial"/>
          <w:b/>
          <w:bCs/>
          <w:i/>
          <w:iCs/>
          <w:color w:val="000000"/>
          <w:spacing w:val="15"/>
          <w:sz w:val="18"/>
          <w:szCs w:val="18"/>
        </w:rPr>
        <w:t>Статья 33.</w:t>
        <w:br/>
        <w:t>Признание утратившими силу некоторых законодательных актов</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В связи с принятием настоящего Закона признать утратившими силу:</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27 мая 1967 года "Об утверждении Положения о комиссиях по делам несовершеннолетних" (СЗ БССР, 1967 г., № 16, ст. 216);</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4 февраля 1969 года "О внесении изменения и дополнения в Положение о комиссиях по делам несовершеннолетних" (СЗ БССР, 1969 г., № 5, ст. 95);</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20 июня 1972 года "Об утверждении Положения об общественных воспитателях несовершеннолетних" (СЗ БССР, 1972 г., № 19, ст. 297);</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29 марта 1973 года "О внесении изменений в Положение о товарищеских судах и в Положение о комиссиях по делам несовершеннолетних" (СЗ БССР, 1973 г., № 10, ст. 167);</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8FF"/>
          <w:spacing w:val="15"/>
          <w:sz w:val="18"/>
          <w:szCs w:val="18"/>
        </w:rPr>
        <w:t>Указ</w:t>
      </w:r>
      <w:r>
        <w:rPr>
          <w:rFonts w:cs="Tahoma" w:ascii="Tahoma" w:hAnsi="Tahoma"/>
          <w:color w:val="000000"/>
          <w:spacing w:val="15"/>
          <w:sz w:val="18"/>
          <w:szCs w:val="18"/>
        </w:rPr>
        <w:t xml:space="preserve"> Президиума Верховного Совета Республики Беларусь от 31 октября 1974 года "О внесении дополнений и изменений в некоторые законодательные акты Республики Беларусь" (СЗ БССР, 1974 г., № 31, ст. 496);</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29 марта 1977 года "О внесении изменений и дополнений в Положение о комиссиях по делам несовершеннолетних" (СЗ БССР, 1977 г., № 10, ст. 147);</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Указ Президиума Верховного Совета Республики Беларусь от 2 апреля 1979 года "О внесении изменений в Положение об общественных воспитателях несовершеннолетних" (СЗ БССР, 1979 г., № 10, ст. 163);</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8FF"/>
          <w:spacing w:val="15"/>
          <w:sz w:val="18"/>
          <w:szCs w:val="18"/>
        </w:rPr>
        <w:t>Указ</w:t>
      </w:r>
      <w:r>
        <w:rPr>
          <w:rFonts w:cs="Tahoma" w:ascii="Tahoma" w:hAnsi="Tahoma"/>
          <w:color w:val="000000"/>
          <w:spacing w:val="15"/>
          <w:sz w:val="18"/>
          <w:szCs w:val="18"/>
        </w:rPr>
        <w:t xml:space="preserve"> Президиума Верховного Совета Республики Беларусь от 18 июня 1981 года "Об утверждении Положения об общественных инспекциях по делам несовершеннолетних" (СЗ БССР, 1981 г., № 18, ст. 351);</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8FF"/>
          <w:spacing w:val="15"/>
          <w:sz w:val="18"/>
          <w:szCs w:val="18"/>
        </w:rPr>
        <w:t>Указ</w:t>
      </w:r>
      <w:r>
        <w:rPr>
          <w:rFonts w:cs="Tahoma" w:ascii="Tahoma" w:hAnsi="Tahoma"/>
          <w:color w:val="000000"/>
          <w:spacing w:val="15"/>
          <w:sz w:val="18"/>
          <w:szCs w:val="18"/>
        </w:rPr>
        <w:t xml:space="preserve"> Президиума Верховного Совета Республики Беларусь от 14 ноября 1985 года "О внесении изменений и дополнений в Положение об общественных воспитателях несовершеннолетних" (СЗ БССР, 1985 г., № 32, ст. 448);</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8FF"/>
          <w:spacing w:val="15"/>
          <w:sz w:val="18"/>
          <w:szCs w:val="18"/>
        </w:rPr>
        <w:t>Указ</w:t>
      </w:r>
      <w:r>
        <w:rPr>
          <w:rFonts w:cs="Tahoma" w:ascii="Tahoma" w:hAnsi="Tahoma"/>
          <w:color w:val="000000"/>
          <w:spacing w:val="15"/>
          <w:sz w:val="18"/>
          <w:szCs w:val="18"/>
        </w:rPr>
        <w:t xml:space="preserve"> Президиума Верховного Совета Республики Беларусь от 14 ноября 1985 года "О внесении изменений и дополнений в Положение о комиссиях по делам несовершеннолетних" (СЗ БССР, 1985 г., № 32, ст. 452);</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здел II Указа Президиума Верховного Совета Республики Беларусь от 22 сентября 1986 года "О внесении изменений и дополнений в некоторые законодательные акты Республики Беларусь и утверждении Положения о лечебно-воспитательном профилактории для больных наркоманией" (СЗ БССР, 1986 г., № 28, ст. 364);</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разделы VIII, IX Указа Президиума Верховного Совета Республики Беларусь от 31 июля 1987 года "О внесении изменений и дополнений в некоторые законодательные акты Республики Беларусь" (СЗ БССР, 1987 г., № 22, ст. 282);</w:t>
      </w:r>
    </w:p>
    <w:p>
      <w:pPr>
        <w:pStyle w:val="Normal"/>
        <w:spacing w:lineRule="auto" w:line="240" w:before="60" w:after="60"/>
        <w:ind w:firstLine="600"/>
        <w:jc w:val="both"/>
        <w:rPr>
          <w:rFonts w:ascii="Tahoma" w:hAnsi="Tahoma" w:cs="Tahoma"/>
          <w:color w:val="000000"/>
          <w:spacing w:val="15"/>
          <w:sz w:val="18"/>
          <w:szCs w:val="18"/>
        </w:rPr>
      </w:pPr>
      <w:r>
        <w:rPr>
          <w:rFonts w:cs="Tahoma" w:ascii="Tahoma" w:hAnsi="Tahoma"/>
          <w:color w:val="000000"/>
          <w:spacing w:val="15"/>
          <w:sz w:val="18"/>
          <w:szCs w:val="18"/>
        </w:rPr>
        <w:t>пункт 5 раздела I Закона Республики Беларусь от 21 июня 1991 года "О внесении изменений и дополнений в законодательные акты Республики Беларусь, касающиеся хронических алкоголиков и наркоманов" (Ведамасцi Вярхоўнага Савета Беларускай ССР, 1991 г., № 23, ст. 312).</w:t>
      </w:r>
    </w:p>
    <w:p>
      <w:pPr>
        <w:pStyle w:val="Normal"/>
        <w:pBdr>
          <w:top w:val="single" w:sz="6" w:space="3" w:color="FF8080"/>
          <w:left w:val="single" w:sz="6" w:space="3" w:color="FF8080"/>
          <w:bottom w:val="single" w:sz="6" w:space="3" w:color="FF8080"/>
          <w:right w:val="single" w:sz="6" w:space="3" w:color="FF8080"/>
        </w:pBdr>
        <w:shd w:val="clear" w:color="auto" w:fill="FFEEEE"/>
        <w:spacing w:lineRule="auto" w:line="240" w:before="120" w:after="120"/>
        <w:ind w:left="1200" w:right="1200" w:hanging="0"/>
        <w:jc w:val="both"/>
        <w:rPr>
          <w:rFonts w:ascii="Courier New" w:hAnsi="Courier New" w:cs="Courier New"/>
          <w:color w:val="000000"/>
          <w:spacing w:val="15"/>
          <w:sz w:val="18"/>
          <w:szCs w:val="18"/>
        </w:rPr>
      </w:pPr>
      <w:r>
        <w:rPr>
          <w:rFonts w:cs="Courier New" w:ascii="Courier New" w:hAnsi="Courier New"/>
          <w:color w:val="000000"/>
          <w:spacing w:val="15"/>
          <w:sz w:val="18"/>
          <w:szCs w:val="18"/>
        </w:rPr>
        <w:t xml:space="preserve">(Статья 33 — с учетом изменений, внесенных Законом Республики Беларусь от </w:t>
      </w:r>
      <w:r>
        <w:rPr>
          <w:rFonts w:cs="Courier New" w:ascii="Courier New" w:hAnsi="Courier New"/>
          <w:color w:val="0008FF"/>
          <w:spacing w:val="15"/>
          <w:sz w:val="18"/>
          <w:szCs w:val="18"/>
        </w:rPr>
        <w:t>26.06.2005 № 28-З</w:t>
      </w:r>
      <w:r>
        <w:rPr>
          <w:rFonts w:cs="Courier New" w:ascii="Courier New" w:hAnsi="Courier New"/>
          <w:color w:val="000000"/>
          <w:spacing w:val="15"/>
          <w:sz w:val="18"/>
          <w:szCs w:val="18"/>
        </w:rPr>
        <w:t>, рег. № 2/1125 от 29.06.2005)</w:t>
      </w:r>
    </w:p>
    <w:p>
      <w:pPr>
        <w:pStyle w:val="Normal"/>
        <w:pBdr>
          <w:bottom w:val="single" w:sz="2" w:space="0" w:color="FFFFFF"/>
        </w:pBdr>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4500" w:type="pct"/>
        <w:jc w:val="center"/>
        <w:tblInd w:w="0" w:type="dxa"/>
        <w:tblLayout w:type="fixed"/>
        <w:tblCellMar>
          <w:top w:w="30" w:type="dxa"/>
          <w:left w:w="30" w:type="dxa"/>
          <w:bottom w:w="30" w:type="dxa"/>
          <w:right w:w="30" w:type="dxa"/>
        </w:tblCellMar>
        <w:tblLook w:val="0000" w:noHBand="0" w:noVBand="0" w:firstColumn="0" w:lastRow="0" w:lastColumn="0" w:firstRow="0"/>
      </w:tblPr>
      <w:tblGrid>
        <w:gridCol w:w="5840"/>
        <w:gridCol w:w="2578"/>
      </w:tblGrid>
      <w:tr>
        <w:trPr/>
        <w:tc>
          <w:tcPr>
            <w:tcW w:w="5840" w:type="dxa"/>
            <w:tcBorders/>
            <w:shd w:color="auto" w:fill="F4FAFF" w:val="clear"/>
          </w:tcPr>
          <w:p>
            <w:pPr>
              <w:pStyle w:val="Normal"/>
              <w:widowControl w:val="false"/>
              <w:spacing w:lineRule="auto" w:line="240" w:before="0" w:after="0"/>
              <w:rPr>
                <w:rFonts w:ascii="Comic Sans MS" w:hAnsi="Comic Sans MS" w:cs="Comic Sans MS"/>
                <w:i/>
                <w:i/>
                <w:iCs/>
                <w:color w:val="000080"/>
                <w:sz w:val="18"/>
                <w:szCs w:val="18"/>
              </w:rPr>
            </w:pPr>
            <w:r>
              <w:rPr>
                <w:rFonts w:cs="Comic Sans MS" w:ascii="Comic Sans MS" w:hAnsi="Comic Sans MS"/>
                <w:i/>
                <w:iCs/>
                <w:color w:val="000080"/>
                <w:sz w:val="18"/>
                <w:szCs w:val="18"/>
              </w:rPr>
              <w:t>Президент Республики Беларусь</w:t>
            </w:r>
          </w:p>
        </w:tc>
        <w:tc>
          <w:tcPr>
            <w:tcW w:w="2578" w:type="dxa"/>
            <w:tcBorders/>
            <w:shd w:color="auto" w:fill="F4FAFF" w:val="clear"/>
          </w:tcPr>
          <w:p>
            <w:pPr>
              <w:pStyle w:val="Normal"/>
              <w:widowControl w:val="false"/>
              <w:spacing w:lineRule="auto" w:line="240" w:before="0" w:after="0"/>
              <w:rPr>
                <w:rFonts w:ascii="Comic Sans MS" w:hAnsi="Comic Sans MS" w:cs="Comic Sans MS"/>
                <w:i/>
                <w:i/>
                <w:iCs/>
                <w:color w:val="000080"/>
                <w:sz w:val="18"/>
                <w:szCs w:val="18"/>
              </w:rPr>
            </w:pPr>
            <w:r>
              <w:rPr>
                <w:rFonts w:cs="Comic Sans MS" w:ascii="Comic Sans MS" w:hAnsi="Comic Sans MS"/>
                <w:i/>
                <w:iCs/>
                <w:color w:val="000080"/>
                <w:sz w:val="18"/>
                <w:szCs w:val="18"/>
              </w:rPr>
              <w:t>А.ЛУКАШЕНКО</w:t>
            </w:r>
          </w:p>
        </w:tc>
      </w:tr>
    </w:tbl>
    <w:p>
      <w:pPr>
        <w:pStyle w:val="Normal"/>
        <w:widowControl/>
        <w:bidi w:val="0"/>
        <w:spacing w:lineRule="auto" w:line="276" w:before="0" w:after="200"/>
        <w:jc w:val="left"/>
        <w:rPr/>
      </w:pPr>
      <w:r>
        <w:rPr>
          <w:rStyle w:val="FootnoteAnchor"/>
        </w:rPr>
        <w:footnoteReference w:id="2"/>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СООО «ИПА «Регистр»  т. (017) 286 06 16  © 1992-2017    ЮСИАС 7   Документ 0328048  Редакция от 09.01.20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701c1d"/>
    <w:rPr>
      <w:sz w:val="20"/>
      <w:szCs w:val="20"/>
    </w:rPr>
  </w:style>
  <w:style w:type="character" w:styleId="FootnoteCharacters">
    <w:name w:val="Footnote Characters"/>
    <w:basedOn w:val="DefaultParagraphFont"/>
    <w:uiPriority w:val="99"/>
    <w:semiHidden/>
    <w:unhideWhenUsed/>
    <w:qFormat/>
    <w:rsid w:val="00701c1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701c1d"/>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84</Words>
  <Characters>80850</Characters>
  <CharactersWithSpaces>94845</CharactersWithSpaces>
  <Paragraphs>189</Paragraphs>
  <Company>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19:00Z</dcterms:created>
  <dc:creator>user</dc:creator>
  <dc:description/>
  <dc:language>en-US</dc:language>
  <cp:lastModifiedBy>user</cp:lastModifiedBy>
  <dcterms:modified xsi:type="dcterms:W3CDTF">2017-09-11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