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253" w:hanging="0"/>
        <w:jc w:val="right"/>
        <w:rPr/>
      </w:pPr>
      <w:r>
        <w:rPr>
          <w:rFonts w:eastAsia="Times New Roman"/>
        </w:rPr>
        <w:t xml:space="preserve">         </w:t>
      </w:r>
      <w:r>
        <w:rPr/>
        <w:t>Приложение №2</w:t>
      </w:r>
    </w:p>
    <w:p>
      <w:pPr>
        <w:pStyle w:val="Normal"/>
        <w:spacing w:lineRule="exact" w:line="280"/>
        <w:ind w:left="4253" w:hanging="0"/>
        <w:jc w:val="center"/>
        <w:rPr/>
      </w:pPr>
      <w:r>
        <w:rPr/>
      </w:r>
    </w:p>
    <w:p>
      <w:pPr>
        <w:pStyle w:val="Normal"/>
        <w:spacing w:lineRule="exact" w:line="280"/>
        <w:ind w:left="4253" w:hanging="0"/>
        <w:rPr/>
      </w:pPr>
      <w:r>
        <w:rPr>
          <w:rFonts w:eastAsia="Times New Roman"/>
        </w:rPr>
        <w:t xml:space="preserve">           </w:t>
      </w:r>
      <w:r>
        <w:rPr/>
        <w:t>УТВЕРЖДЕНО</w:t>
      </w:r>
    </w:p>
    <w:p>
      <w:pPr>
        <w:pStyle w:val="Normal"/>
        <w:spacing w:lineRule="exact" w:line="280"/>
        <w:ind w:left="5103" w:hanging="0"/>
        <w:rPr/>
      </w:pPr>
      <w:r>
        <w:rPr/>
      </w:r>
    </w:p>
    <w:p>
      <w:pPr>
        <w:pStyle w:val="Normal"/>
        <w:spacing w:lineRule="exact" w:line="280"/>
        <w:ind w:left="4253" w:hanging="0"/>
        <w:rPr/>
      </w:pPr>
      <w:r>
        <w:rPr/>
        <w:t xml:space="preserve">Протокол совместного заседания комиссии по делам несовершеннолетних облисполкома, координационного совета облисполкома по контролю за реализацией Декрета № 18, областного межведомственного совета по вопросам оздоровления и санаторно-курортного лечения населения </w:t>
      </w:r>
    </w:p>
    <w:p>
      <w:pPr>
        <w:pStyle w:val="Normal"/>
        <w:spacing w:lineRule="exact" w:line="280"/>
        <w:ind w:left="425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exact" w:line="280"/>
        <w:ind w:left="4253" w:hanging="0"/>
        <w:jc w:val="both"/>
        <w:rPr/>
      </w:pPr>
      <w:r>
        <w:rPr/>
        <w:t xml:space="preserve">19 октября 2021 г. №4/2/3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spacing w:lineRule="exact" w:line="280"/>
        <w:ind w:left="0" w:right="4060" w:hanging="0"/>
        <w:jc w:val="both"/>
        <w:rPr/>
      </w:pPr>
      <w:r>
        <w:rPr/>
        <w:t>АЛГОРИТМ</w:t>
      </w:r>
    </w:p>
    <w:p>
      <w:pPr>
        <w:pStyle w:val="Newncpi"/>
        <w:spacing w:lineRule="exact" w:line="280"/>
        <w:ind w:right="4060" w:hanging="0"/>
        <w:rPr>
          <w:color w:val="92D050"/>
          <w:sz w:val="30"/>
          <w:szCs w:val="30"/>
        </w:rPr>
      </w:pPr>
      <w:r>
        <w:rPr>
          <w:sz w:val="30"/>
          <w:szCs w:val="30"/>
        </w:rPr>
        <w:t>сопровождения семей, в которые возвращены дети по постановлению комиссии по делам несовершеннолетних, на основании решения суда, в том числе в связи с восстановлением родителей (единственного родителя) в родительских правах, в связи с отменой решения органа опеки и попечительства о предоставлении ребенку статуса детей, оставшихся без попечения родителей, в связи с освобождением родителей (единственного родителя) из мест лишения свободы</w:t>
      </w:r>
    </w:p>
    <w:p>
      <w:pPr>
        <w:pStyle w:val="ListParagraph"/>
        <w:spacing w:lineRule="exact" w:line="280"/>
        <w:ind w:left="0" w:hanging="0"/>
        <w:jc w:val="both"/>
        <w:rPr>
          <w:color w:val="92D050"/>
          <w:sz w:val="30"/>
          <w:szCs w:val="30"/>
        </w:rPr>
      </w:pPr>
      <w:r>
        <w:rPr>
          <w:color w:val="92D050"/>
          <w:sz w:val="30"/>
          <w:szCs w:val="30"/>
        </w:rPr>
      </w:r>
    </w:p>
    <w:p>
      <w:pPr>
        <w:pStyle w:val="ListParagraph"/>
        <w:ind w:left="0" w:hanging="0"/>
        <w:jc w:val="center"/>
        <w:rPr/>
      </w:pPr>
      <w:r>
        <w:rPr/>
        <w:t xml:space="preserve">Часть </w:t>
      </w:r>
      <w:r>
        <w:rPr>
          <w:lang w:val="en-US"/>
        </w:rPr>
        <w:t>I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>ОБЩИЕ ПОЛОЖЕНИЯ</w:t>
      </w:r>
    </w:p>
    <w:p>
      <w:pPr>
        <w:pStyle w:val="ListParagraph"/>
        <w:ind w:left="0" w:firstLine="720"/>
        <w:jc w:val="both"/>
        <w:rPr/>
      </w:pPr>
      <w:r>
        <w:rPr/>
      </w:r>
    </w:p>
    <w:p>
      <w:pPr>
        <w:pStyle w:val="Newncpi"/>
        <w:ind w:firstLine="708"/>
        <w:rPr>
          <w:color w:val="92D050"/>
          <w:sz w:val="30"/>
          <w:szCs w:val="30"/>
        </w:rPr>
      </w:pPr>
      <w:r>
        <w:rPr>
          <w:sz w:val="30"/>
          <w:szCs w:val="30"/>
        </w:rPr>
        <w:t xml:space="preserve">1. Координационный совет по выполнению требований Декрета Президента Республики Беларусь от 24.11.2006 № 18 «О дополнительных мерах по государственной защите детей в неблагополучных семьях </w:t>
        <w:br/>
        <w:t>(далее – координационный совет) на соответствующей территории координирует и контролирует работу государственных органов и организаций по сопровождению семей, в которые возвращены дети по постановлению комиссии по делам несовершеннолетних, на основании решения суда, в том числе в связи с восстановлением родителей (единственного родителя) в родительских правах, в связи с отменой решения органа опеки и попечительства о предоставлении ребенку статуса детей, оставшихся без попечения родителей, в связи с освобождением родителей (единственного родителя) из мест лишения свободы (далее – семьи</w:t>
      </w:r>
      <w:r>
        <w:rPr/>
        <w:t xml:space="preserve">, </w:t>
      </w:r>
      <w:r>
        <w:rPr>
          <w:sz w:val="30"/>
          <w:szCs w:val="30"/>
        </w:rPr>
        <w:t>в которые возвращены</w:t>
      </w:r>
      <w:r>
        <w:rPr/>
        <w:t xml:space="preserve"> </w:t>
      </w:r>
      <w:r>
        <w:rPr>
          <w:sz w:val="30"/>
          <w:szCs w:val="30"/>
        </w:rPr>
        <w:t>дети).</w:t>
      </w:r>
    </w:p>
    <w:p>
      <w:pPr>
        <w:pStyle w:val="ListParagraph"/>
        <w:ind w:left="0" w:firstLine="720"/>
        <w:jc w:val="both"/>
        <w:rPr/>
      </w:pPr>
      <w:r>
        <w:rPr/>
        <w:t>2. Социальный патронат семей, в которые возвращены дети, осуществляется государственными органами, государственными и иными организациями посредством наблюдения, поддержки и контроля за детьми и их семьями в целях профилактики повторного возникновения причин и условий, влекущих создание неблагоприятной для ребенка (детей) обстановки, и в случае необходимости своевременного принятия решения о признании ребенка (детей) находящимся в социально опасном положении.</w:t>
      </w:r>
    </w:p>
    <w:p>
      <w:pPr>
        <w:pStyle w:val="3"/>
        <w:ind w:left="0" w:firstLine="720"/>
        <w:jc w:val="both"/>
        <w:rPr/>
      </w:pPr>
      <w:r>
        <w:rPr/>
        <w:t xml:space="preserve">3. Организация социального патроната семей, в которые возвращены дети, заключается в разработке и утверждении индивидуально-ориентированной программы сопровождения семьи (далее – Программа), в которую возвращен ребенок (дети), сроком на 1 год, включающей в себя мероприятия профилактико-просветительского и диагностико-аналитического характера, графика межведомственного патронатного посещения семьи (далее – график) сроком на 3 года с целью контроля за положением ребенка (детей) в ней. </w:t>
      </w:r>
    </w:p>
    <w:p>
      <w:pPr>
        <w:pStyle w:val="ListParagraph"/>
        <w:ind w:left="0" w:firstLine="708"/>
        <w:jc w:val="both"/>
        <w:rPr/>
      </w:pPr>
      <w:r>
        <w:rPr/>
        <w:t xml:space="preserve">4. Структурные подразделения районных исполнительных комитетов, администраций районов г. Гродно, осуществляющие государственно-властные полномочия в сфере образования (далее – управления (отделы) образования), либо уполномоченные ими социально-педагогические центры ведут учет детей, возвращенных в семьи по постановлению комиссии по делам несовершеннолетних, на основании решения суда, в том числе в связи с восстановлением родителей (единственного родителя) в родительских правах, в связи с отменой решения органа опеки и попечительства о предоставлении ребенку статуса детей, оставшихся без попечения родителей, в связи с освобождением родителей (единственного родителя) из мест лишения свободы по форме согласно приложению 1. </w:t>
      </w:r>
    </w:p>
    <w:p>
      <w:pPr>
        <w:pStyle w:val="ListParagraph"/>
        <w:ind w:left="0" w:firstLine="708"/>
        <w:jc w:val="both"/>
        <w:rPr/>
      </w:pPr>
      <w:r>
        <w:rPr/>
        <w:t>Управления (отделы) образования, либо уполномоченные ими социально-педагогические центры ежеквартально до десятого числа месяца, следующего за кварталом, актуализируют сведения о детях, возвращенных в семьи.</w:t>
      </w:r>
    </w:p>
    <w:p>
      <w:pPr>
        <w:pStyle w:val="ListParagraph"/>
        <w:ind w:left="0" w:firstLine="708"/>
        <w:jc w:val="both"/>
        <w:rPr/>
      </w:pPr>
      <w:r>
        <w:rPr/>
        <w:t>5. Социальный патронат семьи, в которую возвращен ребенок (дети), организуется по поручению управления (отдела) образования учреждением образования, в котором обучается (воспитывается) ребенок (дети), либо социально-педагогическим центром по месту жительства семьи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 xml:space="preserve">Часть </w:t>
      </w:r>
      <w:r>
        <w:rPr>
          <w:lang w:val="en-US"/>
        </w:rPr>
        <w:t>II</w:t>
      </w:r>
      <w:r>
        <w:rPr/>
        <w:t xml:space="preserve"> </w:t>
      </w:r>
    </w:p>
    <w:p>
      <w:pPr>
        <w:pStyle w:val="ListParagraph"/>
        <w:ind w:left="0" w:firstLine="709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>ПОРЯДОК ВЗАИМОДЕЙСТВИЯ ГОСУДАРСТВЕННЫХ ОРГАНОВ, ГОСУДАРСТВЕННЫХ И ИНЫХ ОРГАНИЗАЦИЙ</w:t>
      </w:r>
    </w:p>
    <w:p>
      <w:pPr>
        <w:pStyle w:val="ListParagraph"/>
        <w:ind w:left="0" w:firstLine="709"/>
        <w:jc w:val="center"/>
        <w:rPr/>
      </w:pPr>
      <w:r>
        <w:rPr/>
      </w:r>
    </w:p>
    <w:p>
      <w:pPr>
        <w:pStyle w:val="Newncpi"/>
        <w:ind w:firstLine="708"/>
        <w:rPr/>
      </w:pPr>
      <w:r>
        <w:rPr>
          <w:sz w:val="30"/>
          <w:szCs w:val="30"/>
        </w:rPr>
        <w:t xml:space="preserve">6. Управление (отдел) образования не позднее одного рабочего дня, следующего за днем принятия решения комиссией по делам несовершеннолетних районного исполнительного комитета, администрации района г. Гродно (далее – комиссия по делам несовершеннолетних) о возвращении ребенка (детей) родителям, отмены решения органа опеки и попечительства о предоставлении ребенку статуса детей, оставшихся без попечения родителей, в связи с освобождением родителей (единственного родителя) из мест лишения свободы, а в случае принятия решения судом об отказе в лишении родительских прав родителей, о восстановлении родителей (единственного родителя) в родительских правах не позднее одного рабочего дня, следующего за днем вступления такого решения в законную силу, определяет учреждение образования, ответственное за организацию социального патроната семьи, в которую возвращен ребенок (дети) </w:t>
        <w:br/>
        <w:t>(далее – учреждение образования, ответственное за организацию социального патроната семьи), по следующему принципу.</w:t>
      </w:r>
    </w:p>
    <w:p>
      <w:pPr>
        <w:pStyle w:val="ListParagraph"/>
        <w:ind w:left="0" w:firstLine="709"/>
        <w:jc w:val="both"/>
        <w:rPr/>
      </w:pPr>
      <w:r>
        <w:rPr/>
        <w:t>Социально-педагогический центр по месту жительства семьи организует социальный патронат детей в возрасте до трех лет либо детей, которые не зачислены в учреждение образования, если в семье нет детей, обучающихся (воспитывающихся) в учреждениях образования, либо, если единственный ребенок (или все дети) в семье обучается в учреждении образования не по месту жительства семьи в другом населенном пункте.</w:t>
      </w:r>
    </w:p>
    <w:p>
      <w:pPr>
        <w:pStyle w:val="ListParagraph"/>
        <w:ind w:left="0" w:firstLine="708"/>
        <w:jc w:val="both"/>
        <w:rPr/>
      </w:pPr>
      <w:r>
        <w:rPr/>
        <w:t>Учреждение образования, в котором обучается (воспитывается) ребенок, либо все дети из одной семьи, организует социальный патронат этой семьи.</w:t>
      </w:r>
    </w:p>
    <w:p>
      <w:pPr>
        <w:pStyle w:val="ListParagraph"/>
        <w:ind w:left="0" w:firstLine="720"/>
        <w:jc w:val="both"/>
        <w:rPr/>
      </w:pPr>
      <w:r>
        <w:rPr/>
        <w:t>В случае, когда дети из одной семьи обучаются (воспитываются) в разных учреждениях образования, или если имеются дети, которые не обучаются (не воспитываются) в учреждениях образования, управление (отдел) образования определяет ответственным за организацию социального патроната семьи то учреждение образования, которое расположено территориально ближе к месту проживания семьи, либо в котором имеется социально-педагогическая и психологическая служба.</w:t>
      </w:r>
    </w:p>
    <w:p>
      <w:pPr>
        <w:pStyle w:val="Style18"/>
        <w:rPr/>
      </w:pPr>
      <w:r>
        <w:rPr>
          <w:sz w:val="30"/>
          <w:szCs w:val="30"/>
        </w:rPr>
        <w:t xml:space="preserve">Если ребенок продолжил обучение в учреждении профессионального образования не по месту жительства семьи в другом населенном пункте, ответственным за организацию социального патроната семьи остается учреждение образования, выпускником которого несовершеннолетний является. </w:t>
      </w:r>
    </w:p>
    <w:p>
      <w:pPr>
        <w:pStyle w:val="3"/>
        <w:ind w:left="0" w:firstLine="720"/>
        <w:jc w:val="both"/>
        <w:rPr/>
      </w:pPr>
      <w:r>
        <w:rPr/>
        <w:t>Если семья проживает в одном районе города, а дети обучаются (воспитываются) в учреждении образования, расположенном в другом районе города, социальный патронат семьи осуществляется тем учреждением образования, в котором обучаются (воспитываются) несовершеннолетние.</w:t>
      </w:r>
    </w:p>
    <w:p>
      <w:pPr>
        <w:pStyle w:val="ListParagraph"/>
        <w:ind w:left="0" w:firstLine="720"/>
        <w:jc w:val="both"/>
        <w:rPr/>
      </w:pPr>
      <w:r>
        <w:rPr/>
        <w:t>В иных случаях управление (отдел) образования определяет учреждение образования, ответственное за организацию социального патроната семьи, в интересах ребенка исходя из принципа целесообразности.</w:t>
      </w:r>
    </w:p>
    <w:p>
      <w:pPr>
        <w:pStyle w:val="ListParagraph"/>
        <w:ind w:left="0" w:firstLine="720"/>
        <w:jc w:val="both"/>
        <w:rPr/>
      </w:pPr>
      <w:r>
        <w:rPr/>
        <w:t>7. В течение пяти рабочих дней учреждение образования, ответственное за организацию социального патроната семьи, разрабатывает межведомственную индивидуально-ориентированную программу сопровождения семьи, в которую возвращен ребенок (дети), по форме согласно приложению 2, куда включаются:</w:t>
      </w:r>
    </w:p>
    <w:p>
      <w:pPr>
        <w:pStyle w:val="ListParagraph"/>
        <w:ind w:left="0" w:firstLine="720"/>
        <w:jc w:val="both"/>
        <w:rPr/>
      </w:pPr>
      <w:r>
        <w:rPr/>
        <w:t>7.1. мероприятия профилактико-просветительского и диагностико-аналитического характера, направленные на недопущение причин и условий, повлекших отобрание ребенка из семьи (включенные в программу мероприятия согласовываются с заинтересованными государственными органами и учреждениями), мероприятия для родителей, а также мероприятия, предусматривающие обязательное информирование родителями руководителя учреждения образования об изменении места жительства семьи или о временном отсутствии семьи по месту жительства;</w:t>
      </w:r>
    </w:p>
    <w:p>
      <w:pPr>
        <w:pStyle w:val="3"/>
        <w:ind w:left="0" w:firstLine="720"/>
        <w:jc w:val="both"/>
        <w:rPr/>
      </w:pPr>
      <w:r>
        <w:rPr/>
        <w:t xml:space="preserve">7.2. график межведомственного патронатного посещения семьи со следующей периодичностью: </w:t>
      </w:r>
    </w:p>
    <w:p>
      <w:pPr>
        <w:pStyle w:val="3"/>
        <w:ind w:left="0" w:firstLine="720"/>
        <w:jc w:val="both"/>
        <w:rPr/>
      </w:pPr>
      <w:r>
        <w:rPr/>
        <w:t>в первые полгода после возвращения – еженедельно;</w:t>
      </w:r>
    </w:p>
    <w:p>
      <w:pPr>
        <w:pStyle w:val="3"/>
        <w:ind w:left="0" w:firstLine="720"/>
        <w:jc w:val="both"/>
        <w:rPr/>
      </w:pPr>
      <w:r>
        <w:rPr/>
        <w:t>во вторые полгода – не реже одного раза в месяц;</w:t>
      </w:r>
    </w:p>
    <w:p>
      <w:pPr>
        <w:pStyle w:val="3"/>
        <w:ind w:left="0" w:firstLine="720"/>
        <w:jc w:val="both"/>
        <w:rPr/>
      </w:pPr>
      <w:r>
        <w:rPr/>
        <w:t>далее в течение 2 лет – контрольные посещения один раз в полгода.</w:t>
      </w:r>
    </w:p>
    <w:p>
      <w:pPr>
        <w:pStyle w:val="Normal"/>
        <w:ind w:firstLine="708"/>
        <w:jc w:val="both"/>
        <w:rPr/>
      </w:pPr>
      <w:r>
        <w:rPr/>
        <w:t xml:space="preserve">1 раз в полгода (сентябрь – октябрь) классный руководитель (воспитатель, куратор (мастер производственного обучения) учреждений образования, в которых обучаются (воспитываются) несовершеннолетние, возвращенные в семьи, посещают семьи с целью изучения особенностей семейного воспитания. </w:t>
      </w:r>
    </w:p>
    <w:p>
      <w:pPr>
        <w:pStyle w:val="Normal"/>
        <w:ind w:firstLine="708"/>
        <w:jc w:val="both"/>
        <w:rPr/>
      </w:pPr>
      <w:r>
        <w:rPr/>
        <w:t>1 раз в полгода (апрель – май) посещают семьи специалисты социально-педагогической и психологической службы учреждений образования, ответственных за обеспечение социального патроната семей.</w:t>
      </w:r>
    </w:p>
    <w:p>
      <w:pPr>
        <w:pStyle w:val="ListParagraph"/>
        <w:ind w:left="0" w:firstLine="720"/>
        <w:jc w:val="both"/>
        <w:rPr/>
      </w:pPr>
      <w:r>
        <w:rPr/>
        <w:t>В ходе патронатного посещения семей оформляются чек-листы, которые хранятся в учреждениях образования, ответственных за социальный патронат семей.</w:t>
      </w:r>
    </w:p>
    <w:p>
      <w:pPr>
        <w:pStyle w:val="4"/>
        <w:ind w:left="0" w:firstLine="720"/>
        <w:jc w:val="both"/>
        <w:rPr/>
      </w:pPr>
      <w:r>
        <w:rPr/>
        <w:t>8. Программа, график, согласованные учреждениями образования, в которых обучаются (воспитываются) дети, и организациями, участвующими в реализации Программы и патронатном посещении семьи, утверждаются руководителем учреждения образования, ответственным за организацию социального патроната семьи, и председателем координационного совета по месту жительства семьи.</w:t>
      </w:r>
    </w:p>
    <w:p>
      <w:pPr>
        <w:pStyle w:val="4"/>
        <w:ind w:left="0" w:firstLine="720"/>
        <w:jc w:val="both"/>
        <w:rPr/>
      </w:pPr>
      <w:r>
        <w:rPr/>
        <w:t>Программа и график согласовываются и утверждаются в течение трех рабочих дней после их разработки.</w:t>
      </w:r>
    </w:p>
    <w:p>
      <w:pPr>
        <w:pStyle w:val="ListParagraph"/>
        <w:ind w:left="0" w:firstLine="708"/>
        <w:jc w:val="both"/>
        <w:rPr/>
      </w:pPr>
      <w:r>
        <w:rPr/>
        <w:t>На следующий рабочий день после утверждения Программа и график направляются государственным органам, государственным и иным организациям, ответственным за их реализацию. Программа направляется родителям несовершеннолетних, возвращенных в семьи.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 При выявлении неблагоприятной для детей обстановки государственные органы, государственные и иные организации незамедлительно информируют об этом (управление) отдел образования по месту нахождения детей и учреждение образования, ответственное за организацию социального патроната семьи. 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льнейшая работа с семьей осуществляется в соответствии с Положением о порядке признания детей находящимися в социально опасном положении, утвержденным постановлением Совета Министров Республики Беларусь от 15.01.2019 № 22 (далее – постановление № 22). 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циальный патронат семьи, в которую возвращены дети, приостанавливается в случае принятия координационным советом решения о признании детей находящимися в социально опасном положении, затем возобновляется в случае принятия координационным советом решения о прекращении исполнения решения о признании детей находящимся в социально опасном положении. Координационный совет, исходя из ситуации в семье, определяет срок реализации индивидуально-ориентированной программы сопровождения семьи, в которую возвращены дети. Учреждение образования вносит изменения и (или) дополнения в Программу, график межведомственного патронатного посещения семьи.</w:t>
      </w:r>
    </w:p>
    <w:p>
      <w:pPr>
        <w:pStyle w:val="3"/>
        <w:ind w:left="0" w:firstLine="720"/>
        <w:jc w:val="both"/>
        <w:rPr/>
      </w:pPr>
      <w:r>
        <w:rPr/>
        <w:t>10. Анализ реализации Программы проводится учреждением образования, ответственным за организацию социального патроната семьи, на заседании совета учреждения образования по профилактике безнадзорности и правонарушений несовершеннолетних (далее – совет профилактики), на котором дается оценка положения ребенка (детей), возвращенного в семью, с учетом информации исполнителей Программы через 6 месяцев после ее реализации и по истечении года реализации Программы.</w:t>
      </w:r>
    </w:p>
    <w:p>
      <w:pPr>
        <w:pStyle w:val="3"/>
        <w:ind w:left="0" w:firstLine="720"/>
        <w:jc w:val="both"/>
        <w:rPr/>
      </w:pPr>
      <w:r>
        <w:rPr/>
        <w:t>Выписка из протокола заседания совета профилактики и аналитическая информация по результатам реализации Программы в течение трех рабочих дней направляется в управление (отдел) образования в порядке информирования.</w:t>
      </w:r>
    </w:p>
    <w:p>
      <w:pPr>
        <w:pStyle w:val="3"/>
        <w:ind w:left="0" w:firstLine="720"/>
        <w:jc w:val="both"/>
        <w:rPr/>
      </w:pPr>
      <w:r>
        <w:rPr/>
        <w:t>Ежегодно, в течение двух лет после окончания года социального патроната семьи его результаты анализируются на заседании совета профилактики по итогам календарного года (возможно рассмотрение в рамках вопросов по реализации порядка, предусмотренного постановлением № 22).</w:t>
      </w:r>
    </w:p>
    <w:p>
      <w:pPr>
        <w:pStyle w:val="3"/>
        <w:ind w:left="0" w:firstLine="720"/>
        <w:jc w:val="both"/>
        <w:rPr/>
      </w:pPr>
      <w:r>
        <w:rPr/>
        <w:t>Выписка из протокола заседания совета профилактики и аналитическая информация в течение трех рабочих дней направляются в управление (отдел) образования в порядке информирования.</w:t>
      </w:r>
    </w:p>
    <w:p>
      <w:pPr>
        <w:pStyle w:val="ListParagraph"/>
        <w:ind w:left="0" w:firstLine="720"/>
        <w:jc w:val="both"/>
        <w:rPr/>
      </w:pPr>
      <w:r>
        <w:rPr/>
        <w:t xml:space="preserve">Управление (отдел) образования не реже одного раза в полугодие на совещании у начальника рассматривает результаты социального патроната семей, в которые возвращены дети, на основании информаций, предоставленных учреждениями образования, ответственными за социальный патронат семей (возможно рассмотрение в рамках иных вопросов), при необходимости инициирует рассмотрение вопроса на заседании координационного совете. </w:t>
      </w:r>
    </w:p>
    <w:p>
      <w:pPr>
        <w:pStyle w:val="ListParagraph"/>
        <w:ind w:left="0" w:firstLine="720"/>
        <w:jc w:val="both"/>
        <w:rPr/>
      </w:pPr>
      <w:r>
        <w:rPr/>
        <w:t>Координационные советы не реже одного раза в год на заседаниях рассматривают эффективность и качество реализации Алгоритма сопровождения семей, в которые возвращены дети по постановлению комиссии по делам несовершеннолетних, на основании решения суда, в том числе в связи с восстановлением родителей (единственного родителя) в родительских правах, в связи с отменой решения органа опеки и попечительства о предоставлении ребенку статуса детей, оставшихся без попечения родителей, в связи с освобождением родителей (единственного родителя) из мест лишения свободы.</w:t>
      </w:r>
    </w:p>
    <w:p>
      <w:pPr>
        <w:pStyle w:val="ListParagraph"/>
        <w:ind w:left="0" w:firstLine="720"/>
        <w:jc w:val="both"/>
        <w:rPr/>
      </w:pPr>
      <w:r>
        <w:rPr/>
        <w:t xml:space="preserve">11. Управления (отделы) образования совместно с социально-педагогическими центрами не реже одного раза в год осуществляют контрольные обследования условий жизни и воспитания детей, возвращенных в семьи, в том числе в ходе посещения семей в рамках межведомственных рейдовых мероприятий (акций и др.). </w:t>
      </w:r>
    </w:p>
    <w:p>
      <w:pPr>
        <w:pStyle w:val="ListParagraph"/>
        <w:ind w:left="0" w:firstLine="720"/>
        <w:jc w:val="both"/>
        <w:rPr/>
      </w:pPr>
      <w:r>
        <w:rPr/>
        <w:t xml:space="preserve">В ходе посещения семей оформляются чек-листы. </w:t>
      </w:r>
    </w:p>
    <w:p>
      <w:pPr>
        <w:pStyle w:val="3"/>
        <w:ind w:left="0" w:firstLine="720"/>
        <w:jc w:val="both"/>
        <w:rPr/>
      </w:pPr>
      <w:r>
        <w:rPr/>
        <w:t xml:space="preserve">12. При изменении места жительства семьи, в которую возвращены дети, учреждение образования, ответственное за организацию социального патроната семьи, в течение двух рабочих дней после того, как стало известно об изменении места жительства семьи, одновременно информирует управления (отделы) образования по прежнему и новому месту жительства семьи и направляет актуальную информацию о положении детей в семье. В случае переезда семьи в пределах района, области направляет копию Программы и аналитическую информацию о ходе ее реализации (в период реализации Программы). </w:t>
      </w:r>
    </w:p>
    <w:p>
      <w:pPr>
        <w:pStyle w:val="4"/>
        <w:ind w:left="0" w:firstLine="720"/>
        <w:jc w:val="both"/>
        <w:rPr/>
      </w:pPr>
      <w:r>
        <w:rPr/>
        <w:t>В случае временного пребывания семьи не по месту жительства у родственников, знакомых в другом районе) учреждение образования, ответственное за организацию социального патроната семьи, в течение двух рабочих дней после того, как стало известно о выбытии семьи, одновременно информирует управления (отделы) образования по месту жительства и месту временного пребывания семьи и направляет актуальную информацию о положении детей в семье.</w:t>
      </w:r>
    </w:p>
    <w:p>
      <w:pPr>
        <w:pStyle w:val="4"/>
        <w:ind w:left="0" w:firstLine="720"/>
        <w:jc w:val="both"/>
        <w:rPr/>
      </w:pPr>
      <w:r>
        <w:rPr/>
        <w:t xml:space="preserve">Управление (отдел) образования по месту временного пребывания семьи в течение двух рабочих дней организует изучение условий проживания детей по месту временного пребывания семьи и одновременно предоставляет управлению (отделу) образования по месту постоянного жительства семьи, учреждению образования, ответственному за организацию социального патроната семьи актуальную информацию о положении детей в семье. </w:t>
      </w:r>
    </w:p>
    <w:p>
      <w:pPr>
        <w:pStyle w:val="Normal"/>
        <w:ind w:firstLine="709"/>
        <w:jc w:val="both"/>
        <w:rPr/>
      </w:pPr>
      <w:r>
        <w:rPr/>
        <w:t>13. Государственные органы, государственные и иные организации при установлении в ходе реализации Программы факта отсутствия семьи по месту жительства, других обстоятельств, свидетельствующих об отсутствии семьи по месту жительства, в том числе временном, информируют учреждение образования, ответственное за организацию социального патроната семьи.</w:t>
      </w:r>
    </w:p>
    <w:p>
      <w:pPr>
        <w:pStyle w:val="ListParagraph"/>
        <w:ind w:left="0" w:firstLine="720"/>
        <w:jc w:val="both"/>
        <w:rPr/>
      </w:pPr>
      <w:r>
        <w:rPr/>
        <w:t xml:space="preserve">14. Учреждение образования, ответственное за организацию социального патроната семьи, совместно с заинтересованными устанавливает причину отсутствия семьи по месту жительства, если родители не информировали руководителя учреждения образования об изменении места жительства или временном отсутствии по месту жительства. </w:t>
      </w:r>
    </w:p>
    <w:p>
      <w:pPr>
        <w:pStyle w:val="Normal"/>
        <w:ind w:firstLine="709"/>
        <w:jc w:val="both"/>
        <w:rPr/>
      </w:pPr>
      <w:r>
        <w:rPr/>
        <w:t>15. Государственные органы, государственные и иные организации в случае выявления на территории района семей, в которые возвращены дети, прибывшие из других районов (областей) без соответствующего уведомления, информируют об этом (управления) отделы образования. Управления (отделы) образования по всем таким случаям информируют территориальные координационные советы и обеспечивают получение информации о ситуации в семье от компетентных органов по прежнему месту жительства семей и организуют работу в соответствии с настоящим алгоритмо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риветствие Знак"/>
    <w:qFormat/>
    <w:rPr>
      <w:rFonts w:eastAsia="Calibri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Внимание"/>
    <w:basedOn w:val="Normal"/>
    <w:next w:val="Style19"/>
    <w:qFormat/>
    <w:pPr>
      <w:spacing w:lineRule="atLeast" w:line="220" w:before="220" w:after="22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8">
    <w:name w:val="Без интервала"/>
    <w:qFormat/>
    <w:pPr>
      <w:widowControl/>
      <w:tabs>
        <w:tab w:val="clear" w:pos="708"/>
        <w:tab w:val="left" w:pos="709" w:leader="none"/>
      </w:tabs>
      <w:bidi w:val="0"/>
      <w:ind w:right="-1"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44:00Z</dcterms:created>
  <dc:creator>Krok</dc:creator>
  <dc:description/>
  <dc:language>en-US</dc:language>
  <cp:lastModifiedBy>user_pc</cp:lastModifiedBy>
  <cp:lastPrinted>2021-10-26T13:43:00Z</cp:lastPrinted>
  <dcterms:modified xsi:type="dcterms:W3CDTF">2021-10-26T10:44:00Z</dcterms:modified>
  <cp:revision>2</cp:revision>
  <dc:subject/>
  <dc:title/>
</cp:coreProperties>
</file>