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907" w:hanging="0"/>
        <w:rPr>
          <w:sz w:val="28"/>
          <w:szCs w:val="28"/>
        </w:rPr>
      </w:pPr>
      <w:bookmarkStart w:id="0" w:name="_Hlk95900276"/>
      <w:bookmarkStart w:id="1" w:name="_Hlk95900470"/>
      <w:bookmarkEnd w:id="0"/>
      <w:bookmarkEnd w:id="1"/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11907" w:hanging="0"/>
        <w:rPr>
          <w:sz w:val="28"/>
          <w:szCs w:val="28"/>
        </w:rPr>
      </w:pPr>
      <w:r>
        <w:rPr>
          <w:sz w:val="28"/>
          <w:szCs w:val="28"/>
        </w:rPr>
        <w:t>Директор центра</w:t>
      </w:r>
    </w:p>
    <w:p>
      <w:pPr>
        <w:pStyle w:val="Normal"/>
        <w:spacing w:lineRule="auto" w:line="240"/>
        <w:ind w:left="11907" w:hanging="0"/>
        <w:rPr>
          <w:sz w:val="28"/>
          <w:szCs w:val="28"/>
        </w:rPr>
      </w:pPr>
      <w:r>
        <w:rPr>
          <w:sz w:val="28"/>
          <w:szCs w:val="28"/>
        </w:rPr>
        <w:t>___________ Т.Н.Пик</w:t>
      </w:r>
    </w:p>
    <w:p>
      <w:pPr>
        <w:pStyle w:val="Normal"/>
        <w:spacing w:lineRule="auto" w:line="240"/>
        <w:ind w:left="11907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bookmarkStart w:id="2" w:name="_Hlk95900470"/>
      <w:bookmarkEnd w:id="2"/>
      <w:r>
        <w:rPr>
          <w:sz w:val="28"/>
          <w:szCs w:val="28"/>
        </w:rPr>
        <w:t xml:space="preserve">План мероприятий государственном учреждении образования «Гродненский районный социально-педагогический центр» по реализации </w:t>
      </w:r>
      <w:r>
        <w:rPr>
          <w:sz w:val="28"/>
          <w:szCs w:val="28"/>
          <w:lang w:eastAsia="ru-RU"/>
        </w:rPr>
        <w:t>комплекса мероприятий по реализации основных положений Стратегии развития государственной молодежной политики Республики Беларусь до 2030 года, подпрограммы «Молодежная политика» Государственной программы «Образование и молодежная политика» на 2021-2025 годы, программы патриотического воспитания населения Республики Беларусь на 2022 – 2025 годы (в части работы с молодежью) в Гродненской области на 202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5"/>
        <w:gridCol w:w="4508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, посвященных Году мира и созидания, государственным праздникам, направленных н увековечение памяти жертв геноцида белорусского народа в гшоды Великой Отечественной вой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енно работающ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, направленных на героико-патриотическое и духовно-нравственное воспитание молодеж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енно работающ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(в том числе виртуальные) с посещением историко-культурных достопримечательностей Беларуси, музеев, в том числе музеев учреждений образова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енно работающ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й, направленных на повышение правовой грамотности и правовой культуры; 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й правовой помощ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енно работающие воспитатели;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Гродненского районного СП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, направленных на освоение навыков безопасного и самосохранного поведения, формирование здорового образа жизни, развитие коммуникативных навык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енно работающ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, направленных на укрепление института семьи, упрочению ее статуса и повышению роли семейных ценностей в обществе как основы благополучия детей и государств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енно работающ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ачественной психологической помощи несовершеннолетним, в том числе пострадавшим от преступлений против половой неприкосновенности и половой свобод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дение информационной кампании и просветительских акций, направленных на противодействие жестокому обращению с детьм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 Гродненского районного СП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епление методического и практического потенциала педагогов-психологов по вопросам оказания психологической помощи несовершеннолетним с высоким суицидальным риском, а также их законным представитетя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родненского районного СПЦ, педагоги-психо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совершенствованию системы сопровождения приемных семей, детского дома семейного типа, трансляция положительного опыта воспитания детей в замещающих семья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родненского районного СПЦ, педагоги сектора поддержки семей, принявших на воспитатние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</w:t>
            </w:r>
            <w:r>
              <w:rPr>
                <w:rStyle w:val="2"/>
                <w:rFonts w:eastAsia="Calibri"/>
              </w:rPr>
              <w:t>направленных на популяризацию государственных символов, государственности и суверенитета Республики Беларусь</w:t>
            </w:r>
            <w:r>
              <w:rPr>
                <w:sz w:val="28"/>
                <w:szCs w:val="28"/>
              </w:rPr>
              <w:t xml:space="preserve"> (День Государственного герба Республики Беларусь и Государственного флага Республики Беларусь, День Независимости Республики Беларусь, День Конституции, День народного единства и др.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родненского районного СПЦ, посменно работающие воспитатели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1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09"/>
      </w:tabs>
      <w:spacing w:lineRule="exact" w:line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Calibri" w:cs="Times New Roman"/>
      <w:color w:val="auto"/>
      <w:kern w:val="2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kern w:val="0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0"/>
      <w:sz w:val="22"/>
      <w:szCs w:val="22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cs="Calibri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4pt1">
    <w:name w:val="Основной текст (2) + 14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Organictextcontentspan">
    <w:name w:val="organictextcontent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22">
    <w:name w:val="Другое_"/>
    <w:qFormat/>
    <w:rPr>
      <w:rFonts w:eastAsia="Times New Roman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23">
    <w:name w:val="Абзац списка Знак"/>
    <w:qFormat/>
    <w:rPr>
      <w:kern w:val="2"/>
      <w:sz w:val="30"/>
      <w:szCs w:val="30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kern w:val="2"/>
      <w:sz w:val="30"/>
      <w:szCs w:val="3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30"/>
      <w:szCs w:val="3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389"/>
    </w:pPr>
    <w:rPr>
      <w:rFonts w:eastAsia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  <w:kern w:val="0"/>
      <w:sz w:val="24"/>
      <w:szCs w:val="24"/>
    </w:rPr>
  </w:style>
  <w:style w:type="paragraph" w:styleId="Style30">
    <w:name w:val="Другое"/>
    <w:basedOn w:val="Normal"/>
    <w:qFormat/>
    <w:pPr>
      <w:widowControl w:val="false"/>
      <w:spacing w:lineRule="auto" w:line="24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0:00Z</dcterms:created>
  <dc:creator>Маковчик Светлана Николаевна</dc:creator>
  <dc:description>Сохранен: 	24.03.2022 в 16:59:13Сохранен: 	24.03.2022 в 17:02:57 Открыт: 		25.03.2022 в 09:11:44 10 ЛипницкийСохранен: 	25.03.2022 в 09:12:52 Сохранен: 	25.03.2022 в 09:12:58</dc:description>
  <cp:keywords/>
  <dc:language>en-US</dc:language>
  <cp:lastModifiedBy>Админ</cp:lastModifiedBy>
  <cp:lastPrinted>2023-04-04T08:47:00Z</cp:lastPrinted>
  <dcterms:modified xsi:type="dcterms:W3CDTF">2023-04-04T05:48:00Z</dcterms:modified>
  <cp:revision>13</cp:revision>
  <dc:subject/>
  <dc:title/>
</cp:coreProperties>
</file>