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907" w:hanging="0"/>
        <w:rPr>
          <w:sz w:val="28"/>
          <w:szCs w:val="28"/>
        </w:rPr>
      </w:pPr>
      <w:bookmarkStart w:id="0" w:name="_Hlk95900276"/>
      <w:bookmarkStart w:id="1" w:name="_Hlk95900470"/>
      <w:bookmarkEnd w:id="0"/>
      <w:bookmarkEnd w:id="1"/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Директор центра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___________ Т.Н.Пик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bookmarkStart w:id="2" w:name="_Hlk95900470"/>
      <w:bookmarkEnd w:id="2"/>
      <w:r>
        <w:rPr>
          <w:sz w:val="28"/>
          <w:szCs w:val="28"/>
        </w:rPr>
        <w:t>План мероприятий государственном учреждении образования «Гродненский районный социально-педагогический центр» по реализации о</w:t>
      </w:r>
      <w:r>
        <w:rPr>
          <w:bCs/>
          <w:sz w:val="28"/>
          <w:szCs w:val="28"/>
        </w:rPr>
        <w:t xml:space="preserve">бластного плана мероприятий программы патриотического воспитания населения Республики Беларусь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3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2323"/>
        <w:gridCol w:w="49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482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национальной иденти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rStyle w:val="2"/>
                <w:rFonts w:eastAsia="Calibri"/>
                <w:color w:val="000000"/>
              </w:rPr>
              <w:t xml:space="preserve"> мероприятий, посвященных Дню родного языка, приуроченных к Международному дню родного я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rFonts w:eastAsia="Calibri"/>
                <w:color w:val="000000"/>
              </w:rPr>
              <w:t>21 февра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йть М.Н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частие в областной волонтерской акции «Обелис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ройть М.Н.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ко-культурн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Проведение мероприятий в рамках реализации Плана мероприятий Года мира и сози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одненского районного СПЦ, посменно работающие воспитатели</w:t>
            </w:r>
          </w:p>
        </w:tc>
      </w:tr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</w:t>
            </w:r>
            <w:r>
              <w:rPr>
                <w:rStyle w:val="2"/>
                <w:rFonts w:eastAsia="Calibri"/>
                <w:color w:val="000000"/>
              </w:rPr>
              <w:t>направленных на популяризацию государственных символов, государственности и суверенитета Республики Беларусь</w:t>
            </w:r>
            <w:r>
              <w:rPr>
                <w:sz w:val="28"/>
                <w:szCs w:val="28"/>
              </w:rPr>
              <w:t xml:space="preserve"> (День Государственного герба Республики Беларусь и Государственного флага Республики Беларусь, День Независимости Республики Беларусь, День Конституции, День народного единства и др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одненского районного СПЦ, посменно работающ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Проведение мероприятий, приуроченных к государственным праздникам, юбилейным и памятным датам в Республике 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нно работающ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ое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Проведение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 мероприятий, посвященных праздникам, праздничным дням и памятным датам (Дню защитников Отечества и Вооруженных Сил Республики Беларусь, Дню памяти воинов-интернационалистов), военно-профессиональным праздник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нно работающ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Демонстрация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документальных фильмов</w:t>
            </w:r>
            <w:r>
              <w:rPr>
                <w:rFonts w:eastAsia="Times New Roman"/>
                <w:sz w:val="28"/>
                <w:szCs w:val="28"/>
              </w:rPr>
              <w:t>, кинофильмов,</w:t>
            </w:r>
            <w:r>
              <w:rPr>
                <w:sz w:val="28"/>
                <w:szCs w:val="28"/>
              </w:rPr>
              <w:t xml:space="preserve"> посвященных истории Беларуси, Великой Отечественной войне, </w:t>
            </w: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 xml:space="preserve">фильмов и роликов о гражданах Беларуси, совершивших подвиги в мирное время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rFonts w:eastAsia="Calibri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jc w:val="center"/>
              <w:rPr>
                <w:rStyle w:val="212pt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нно работающие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риуроченных к 80-летию Хатынской трагед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нно работающие воспитатели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1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</w:tabs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cs="Calibri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4pt1">
    <w:name w:val="Основной текст (2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Organictextcontentspan">
    <w:name w:val="organictextcontent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22">
    <w:name w:val="Другое_"/>
    <w:qFormat/>
    <w:rPr>
      <w:rFonts w:eastAsia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23">
    <w:name w:val="Абзац списка Знак"/>
    <w:qFormat/>
    <w:rPr>
      <w:kern w:val="2"/>
      <w:sz w:val="30"/>
      <w:szCs w:val="3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kern w:val="2"/>
      <w:sz w:val="30"/>
      <w:szCs w:val="3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389"/>
    </w:pPr>
    <w:rPr>
      <w:rFonts w:eastAsia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kern w:val="0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Маковчик Светлана Николаевна</dc:creator>
  <dc:description>Сохранен: 	24.03.2022 в 16:59:13Сохранен: 	24.03.2022 в 17:02:57 Открыт: 		25.03.2022 в 09:11:44 10 ЛипницкийСохранен: 	25.03.2022 в 09:12:52 Сохранен: 	25.03.2022 в 09:12:58</dc:description>
  <cp:keywords/>
  <dc:language>en-US</dc:language>
  <cp:lastModifiedBy>PC</cp:lastModifiedBy>
  <cp:lastPrinted>2023-03-22T09:11:00Z</cp:lastPrinted>
  <dcterms:modified xsi:type="dcterms:W3CDTF">2023-04-03T12:27:00Z</dcterms:modified>
  <cp:revision>6</cp:revision>
  <dc:subject/>
  <dc:title/>
</cp:coreProperties>
</file>