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>
          <w:rFonts w:ascii="Times New Roman" w:hAnsi="Times New Roman" w:cs="Arial"/>
          <w:b/>
          <w:b/>
          <w:bCs/>
          <w:i/>
          <w:i/>
          <w:spacing w:val="0"/>
          <w:kern w:val="2"/>
          <w:szCs w:val="24"/>
          <w:lang w:val="en-US"/>
        </w:rPr>
      </w:pPr>
      <w:r>
        <w:rPr>
          <w:rFonts w:cs="Arial" w:ascii="Times New Roman" w:hAnsi="Times New Roman"/>
          <w:b/>
          <w:bCs/>
          <w:i/>
          <w:spacing w:val="0"/>
          <w:kern w:val="2"/>
          <w:szCs w:val="24"/>
          <w:lang w:val="en-US"/>
        </w:rPr>
        <w:t>Что же такое насилие над детьми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Это любые действия (или бездействие) родителей, в результате которых причиняется вред физическому и психическому здоровью ребенка, а также создаются условия, мешающие его нормальному развитию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en-US" w:eastAsia="en-US"/>
        </w:rPr>
        <w:t>Физическое насилие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 представляет собой нанесение ребенку различными предметами физических травм и телесных повреждений. Вред от физических наказаний может быть весьма серьезным, особенно для младенцев, очень уязвимых как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физически, так и психологически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t>Телесные наказания нарушают умственное и физическое развитие ребен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en-US" w:eastAsia="en-US"/>
        </w:rPr>
        <w:t>Пренебрежение основными жизненными потребностям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Если родители не хотят или не способны удовлетворять нужды ребенка, связанные с развитием его физических, эмоциональных и интеллектуальных возможностей, значит, ребенок подвергается виду насилия, который называется неудовлетворением основных жизненных потребностей: в питании, в медицинской помощи, в одежде, в безопасности, в жиль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en-US" w:eastAsia="en-US"/>
        </w:rPr>
        <w:t>Эмоциональное насил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en-US"/>
        </w:rPr>
        <w:t xml:space="preserve">е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оскорбление ребенка, угрозы, унижения со стороны родителей, обвинения в том, в чем он не виноват, демонстрация нелюбви и неприязни, постоянная ложь или искажение действительности, в результате чего ребенок теряет доверие к взрослому или к самому себе.</w:t>
      </w:r>
    </w:p>
    <w:p>
      <w:pPr>
        <w:pStyle w:val="Style33"/>
        <w:jc w:val="center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Cs w:val="24"/>
          <w:lang w:val="en-US"/>
        </w:rPr>
        <w:t>Формами эмоционального насилия являются: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iCs/>
          <w:szCs w:val="24"/>
          <w:lang w:val="en-US"/>
        </w:rPr>
      </w:pPr>
      <w:r>
        <w:rPr>
          <w:rFonts w:cs="Times New Roman" w:ascii="Times New Roman" w:hAnsi="Times New Roman"/>
          <w:iCs/>
          <w:szCs w:val="24"/>
          <w:lang w:val="en-US"/>
        </w:rPr>
        <w:t>Эмоциональное отвержение, которое проявляется в глобальном недовольстве ребенком, в постоянно присутствующем у родителей ощущении, что он «не тот», «не такой».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iCs/>
          <w:szCs w:val="24"/>
          <w:lang w:val="en-US"/>
        </w:rPr>
      </w:pPr>
      <w:r>
        <w:rPr>
          <w:rFonts w:cs="Times New Roman" w:ascii="Times New Roman" w:hAnsi="Times New Roman"/>
          <w:iCs/>
          <w:szCs w:val="24"/>
          <w:lang w:val="en-US"/>
        </w:rPr>
        <w:t>Непоследовательность, т.е. разная реакция на одно и то же поведение или один и тот же поступок ребенка, – еще один вид эмоционального насилия.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iCs/>
          <w:szCs w:val="24"/>
          <w:lang w:val="en-US"/>
        </w:rPr>
      </w:pPr>
      <w:r>
        <w:rPr>
          <w:rFonts w:cs="Times New Roman" w:ascii="Times New Roman" w:hAnsi="Times New Roman"/>
          <w:iCs/>
          <w:szCs w:val="24"/>
          <w:lang w:val="en-US"/>
        </w:rPr>
        <w:t>Требования, не соответствующие возрасту ребенка</w:t>
      </w:r>
    </w:p>
    <w:p>
      <w:pPr>
        <w:pStyle w:val="Style33"/>
        <w:numPr>
          <w:ilvl w:val="0"/>
          <w:numId w:val="8"/>
        </w:numPr>
        <w:tabs>
          <w:tab w:val="left" w:pos="426" w:leader="none"/>
        </w:tabs>
        <w:jc w:val="both"/>
        <w:rPr>
          <w:rFonts w:ascii="Times New Roman" w:hAnsi="Times New Roman" w:cs="Times New Roman"/>
          <w:iCs/>
          <w:szCs w:val="24"/>
          <w:lang w:val="en-US"/>
        </w:rPr>
      </w:pPr>
      <w:r>
        <w:rPr>
          <w:rFonts w:cs="Times New Roman" w:ascii="Times New Roman" w:hAnsi="Times New Roman"/>
          <w:iCs/>
          <w:szCs w:val="24"/>
          <w:lang w:val="en-US"/>
        </w:rPr>
        <w:t>Отсутствие эмоциональной близости и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  <w:lang w:val="en-US"/>
        </w:rPr>
        <w:t xml:space="preserve">поддержки, враждебное или равнодушное отношение родителей приводят </w:t>
      </w:r>
      <w:r>
        <w:rPr>
          <w:rFonts w:cs="Times New Roman" w:ascii="Times New Roman" w:hAnsi="Times New Roman"/>
          <w:iCs/>
          <w:szCs w:val="24"/>
        </w:rPr>
        <w:t>к задержке физического и умственного развития ребенка.</w:t>
      </w:r>
      <w:r>
        <w:rPr>
          <w:rFonts w:cs="Times New Roman" w:ascii="Times New Roman" w:hAnsi="Times New Roman"/>
          <w:iCs/>
          <w:szCs w:val="24"/>
          <w:lang w:val="en-US"/>
        </w:rPr>
        <w:t>к задержке физического и умственного развития ребенка.</w:t>
      </w:r>
    </w:p>
    <w:p>
      <w:pPr>
        <w:pStyle w:val="Style16"/>
        <w:rPr>
          <w:rFonts w:ascii="Times New Roman" w:hAnsi="Times New Roman" w:cs="Times New Roman"/>
          <w:iCs/>
          <w:sz w:val="16"/>
          <w:szCs w:val="24"/>
          <w:lang w:val="en-US"/>
        </w:rPr>
      </w:pPr>
      <w:r>
        <w:rPr>
          <w:rFonts w:cs="Times New Roman" w:ascii="Times New Roman" w:hAnsi="Times New Roman"/>
          <w:iCs/>
          <w:sz w:val="16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учреждение образования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yle7"/>
          <w:rFonts w:cs="Times New Roman" w:ascii="Times New Roman" w:hAnsi="Times New Roman"/>
          <w:sz w:val="24"/>
          <w:szCs w:val="24"/>
        </w:rPr>
        <w:t>ГРОДненский районный социально-педагогический центр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134112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16"/>
        </w:rPr>
        <w:drawing>
          <wp:inline distT="0" distB="0" distL="0" distR="0">
            <wp:extent cx="276987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100" w:after="0"/>
        <w:ind w:left="342" w:right="198" w:firstLine="171"/>
        <w:jc w:val="center"/>
        <w:rPr>
          <w:rFonts w:ascii="Times New Roman" w:hAnsi="Times New Roman" w:cs="Times New Roman"/>
          <w:i w:val="false"/>
          <w:i w:val="false"/>
          <w:sz w:val="32"/>
          <w:szCs w:val="16"/>
        </w:rPr>
      </w:pPr>
      <w:r>
        <w:rPr>
          <w:rFonts w:cs="Times New Roman" w:ascii="Times New Roman" w:hAnsi="Times New Roman"/>
          <w:b/>
          <w:i w:val="false"/>
          <w:spacing w:val="-30"/>
          <w:sz w:val="32"/>
          <w:szCs w:val="16"/>
        </w:rPr>
        <w:t>«КАК СТРОИТЬ МОСТЫ, А НЕ СТЕНЫ»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18"/>
        </w:rPr>
        <w:t>БУКЛЕТ ДЛЯ РОДИТЕЛЕЙ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025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стокое обращение с детьми</w:t>
      </w:r>
      <w:r>
        <w:rPr>
          <w:rFonts w:cs="Times New Roman" w:ascii="Times New Roman" w:hAnsi="Times New Roman"/>
          <w:sz w:val="24"/>
          <w:szCs w:val="24"/>
        </w:rPr>
        <w:t xml:space="preserve"> очень часто вызывает у них отнюдь не раскаяние, а совсем другие ре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р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ущение, протес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иду, жажду мести и компенс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рушение нрав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емление к обману, изворотливость; -потерю способности к здравому рассужд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енок перестает видеть границу между добром и злом, между «можно» и «нельз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грессивное пове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самооцен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нависть к себе и окружающим (если ребенка часто бьют)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47713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следствия жестокого обращения с детьми в семь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5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витие лжи и лицемерия, трусости и жесток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5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ъединения в неформальные группы с криминальной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социальн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правленность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5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грессивное, преступное поведение де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5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мовольные уходы из дом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513" w:hanging="0"/>
        <w:jc w:val="cente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13" w:hanging="0"/>
        <w:jc w:val="center"/>
        <w:rPr>
          <w:rFonts w:ascii="Times New Roman" w:hAnsi="Times New Roman" w:cs="Times New Roman"/>
          <w:b/>
          <w:b/>
          <w:bCs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szCs w:val="22"/>
          <w:lang w:val="en-US"/>
        </w:rPr>
        <w:t>КАК ВОСПИТАТЬ РЕБЕНКА,</w:t>
      </w:r>
    </w:p>
    <w:p>
      <w:pPr>
        <w:pStyle w:val="Normal"/>
        <w:spacing w:lineRule="auto" w:line="240" w:before="0" w:after="0"/>
        <w:ind w:left="513" w:hanging="0"/>
        <w:jc w:val="center"/>
        <w:rPr>
          <w:rFonts w:ascii="Times New Roman" w:hAnsi="Times New Roman" w:cs="Times New Roman"/>
          <w:b/>
          <w:b/>
          <w:bCs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szCs w:val="22"/>
          <w:lang w:val="en-US"/>
        </w:rPr>
        <w:t>НЕ ПРИБЕГАЯ К НАСИЛЬСТВЕННЫМ МЕТОДАМ?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409825" cy="137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t>В первую очередь родителям нужно помнить, чт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50" w:after="15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Неуважение порождает неуважени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50" w:after="15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Насилие порождает насилие, а доброжелательность – мир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50" w:after="150"/>
        <w:rPr>
          <w:rFonts w:ascii="Helvetica" w:hAnsi="Helvetica" w:cs="Helvetica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Если не прислушиваться к мнению детей, они не научатся воспринимать ваше мнени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50" w:after="15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Никогда не предпринимайте воспитательных воздействий в плохом настроен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50" w:after="15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Вы должны быть «твёрдым», но «добрым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50" w:after="15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Установите определенный перечень правил (он не должен быть слишком длинным), которые обязательны для всех членов семьи, и познакомьте с ним ребенка. В этих правилах не может быть никаких двойных стандарт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50" w:after="15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Воспитание без наказаний начинается с воспитания самих родителей. Им следует иметь четкую систему ценностей, ясно представлять цели воспитательного процесса и уметь управлять своими эмоция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50" w:after="150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Если ребенок слишком активно выражает протест против ваших требований, стоит задуматься об их справедливости и целесообразности в конкретной ситуации. Чаще всего такое поведение означает, что ваши требования противоречат естественным потребностям и интересам ребенка.</w:t>
      </w:r>
    </w:p>
    <w:p>
      <w:pPr>
        <w:pStyle w:val="Normal"/>
        <w:shd w:fill="FFFFFF" w:val="clear"/>
        <w:spacing w:lineRule="auto" w:line="240" w:before="150" w:after="150"/>
        <w:ind w:left="36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При необходимости получить консультацию специалистов по вопросам воспитания детей Вы можете обратиться в ГУО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«Гродненский районный социально-педагогический центр» по адресу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lang w:eastAsia="en-US"/>
        </w:rPr>
        <w:t xml:space="preserve"> г.Гродно, ул.Господарчая, д.10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, или по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«Телефону доверия»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  <w:t>68-15-14</w:t>
      </w:r>
    </w:p>
    <w:sectPr>
      <w:type w:val="nextPage"/>
      <w:pgSz w:orient="landscape" w:w="16838" w:h="11906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Arial Black"/>
      <w:sz w:val="20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Wingdings"/>
    </w:rPr>
  </w:style>
  <w:style w:type="paragraph" w:styleId="Style47">
    <w:name w:val="Таблица ссылок"/>
    <w:basedOn w:val="Normal"/>
    <w:next w:val="Normal"/>
    <w:qFormat/>
    <w:pPr>
      <w:ind w:left="220" w:hanging="220"/>
    </w:pPr>
    <w:rPr/>
  </w:style>
  <w:style w:type="paragraph" w:styleId="Style48">
    <w:name w:val="Текст"/>
    <w:basedOn w:val="Normal"/>
    <w:qFormat/>
    <w:pPr/>
    <w:rPr>
      <w:rFonts w:ascii="Courier New" w:hAnsi="Courier New" w:cs="Arial Black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4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1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1:00Z</dcterms:created>
  <dc:creator>Pavel</dc:creator>
  <dc:description/>
  <cp:keywords/>
  <dc:language>en-US</dc:language>
  <cp:lastModifiedBy>User</cp:lastModifiedBy>
  <cp:lastPrinted>2019-06-17T09:29:00Z</cp:lastPrinted>
  <dcterms:modified xsi:type="dcterms:W3CDTF">2025-09-24T11:40:00Z</dcterms:modified>
  <cp:revision>18</cp:revision>
  <dc:subject/>
  <dc:title>Брошюра</dc:title>
</cp:coreProperties>
</file>