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Arial"/>
          <w:bCs/>
          <w:iCs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Arial" w:ascii="Times New Roman" w:hAnsi="Times New Roman"/>
          <w:bCs/>
          <w:iCs/>
          <w:sz w:val="30"/>
          <w:szCs w:val="3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exact" w:line="120" w:before="0" w:after="0"/>
        <w:ind w:left="5670" w:hanging="0"/>
        <w:rPr>
          <w:rFonts w:ascii="Times New Roman" w:hAnsi="Times New Roman" w:eastAsia="Times New Roman" w:cs="Arial"/>
          <w:bCs/>
          <w:iCs/>
          <w:sz w:val="30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iCs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иказ директора государственного учреждения образования «Гродненский районный социально-педагогический центр»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2.11.2022 № 28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ЛОЖЕНИЕ </w:t>
      </w:r>
    </w:p>
    <w:p>
      <w:pPr>
        <w:pStyle w:val="Normal"/>
        <w:spacing w:lineRule="exact" w:line="280" w:before="0" w:after="0"/>
        <w:ind w:right="4676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политике в отношении обработки файлов cookie в государственном учреждении образования «Гродненский районный социально-педагогический центр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ее </w:t>
      </w:r>
      <w:r>
        <w:rPr>
          <w:rFonts w:cs="Times New Roman" w:ascii="Times New Roman" w:hAnsi="Times New Roman"/>
          <w:sz w:val="30"/>
          <w:szCs w:val="30"/>
          <w:lang w:val="be-BY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оложение 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</w:t>
      </w:r>
      <w:r>
        <w:rPr>
          <w:rFonts w:cs="Times New Roman" w:ascii="Times New Roman" w:hAnsi="Times New Roman"/>
          <w:sz w:val="30"/>
          <w:szCs w:val="30"/>
        </w:rPr>
        <w:t>олитик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в отношении обработки файлов cookie разработан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 во исполнение требовани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татьи 17 </w:t>
      </w:r>
      <w:r>
        <w:rPr>
          <w:rFonts w:cs="Times New Roman" w:ascii="Times New Roman" w:hAnsi="Times New Roman"/>
          <w:sz w:val="30"/>
          <w:szCs w:val="30"/>
        </w:rPr>
        <w:t>Закона Республики Беларусь от 7 мая 2021 г. № 99-З «О защите персональных данных»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с уч</w:t>
      </w:r>
      <w:r>
        <w:rPr>
          <w:rFonts w:cs="Times New Roman" w:ascii="Times New Roman" w:hAnsi="Times New Roman"/>
          <w:sz w:val="30"/>
          <w:szCs w:val="30"/>
          <w:lang w:val="be-BY"/>
        </w:rPr>
        <w:t>ё</w:t>
      </w:r>
      <w:r>
        <w:rPr>
          <w:rFonts w:cs="Times New Roman" w:ascii="Times New Roman" w:hAnsi="Times New Roman"/>
          <w:sz w:val="30"/>
          <w:szCs w:val="30"/>
        </w:rPr>
        <w:t>том рекомендаций Национального центра по защите персональных данных по составлению документа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является одной из мер по защите персональных данны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итика разъясняет субъектам персональных данных предназначение cookie, сроки хранения</w:t>
      </w:r>
      <w:r>
        <w:rPr>
          <w:rFonts w:cs="Times New Roman" w:ascii="Times New Roman" w:hAnsi="Times New Roman"/>
          <w:sz w:val="30"/>
          <w:szCs w:val="30"/>
          <w:lang w:val="be-BY"/>
        </w:rPr>
        <w:t>, цель обработки файлов cookiе</w:t>
      </w:r>
      <w:r>
        <w:rPr>
          <w:rFonts w:cs="Times New Roman" w:ascii="Times New Roman" w:hAnsi="Times New Roman"/>
          <w:sz w:val="30"/>
          <w:szCs w:val="30"/>
        </w:rPr>
        <w:t xml:space="preserve"> и варианты решений по их обработке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айлы cookie (далее – cookie) являются текстовыми файлами, которые сохраняются в браузере компьютера или мобильного устройства пользователя при посещении официального интернет-сайта учреждения образования (далее – сайт) при его посещении для отражения совершенных действий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Они для различных целей, например, для запоминания пользовательских настроек. Сookie могут содержать различные данные, такие как предпочтения пользователя, историю посещения интернет-сайта и другие. Кроме того, они могут использоваться для сбора статистических данных о взаимодействии пользователей с интернет-сайтом и для улучшения его функциональности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4. По типу хранения cookie могут быть разделены на две категории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сессионные cookie, сохраняются в браузере пользователя только на время сеанса, то есть до тех пор, пока пользователь не закроет браузер или не выйдет из системы. Эти cookie используются для сохранения информации о состоянии пользователя и обеспечения безопасности сеанса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постоянные cookie, сохраняются на длительное время в браузере пользователя и могут использоваться для хранения информации, которая будет доступна при следующем визите на сайт. Такие cookie могут содержать информацию о предпочтениях пользователя, например, язык интерфейса, данные авторизации, а также предоставлять возможность отслеживания поведения пользователя в Интернете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5. Целью обработки файлов cookiе является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удобство пользователей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 повышение качества функционирования сайта, а также сбор аналитической не персонализированной информации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6. Субъекты персональных данных могут принять или отклонить сбор cookiе на сайте или в настройках своего браузера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7</w:t>
      </w:r>
      <w:r>
        <w:rPr>
          <w:rFonts w:cs="Times New Roman" w:ascii="Times New Roman" w:hAnsi="Times New Roman"/>
          <w:sz w:val="30"/>
          <w:szCs w:val="30"/>
        </w:rPr>
        <w:t>. Файлы cookie не представляют собой угрозы для устройства пользователя, поскольку являются текстом, а не запускаемыми программами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8. Блокировка установки файлов cookiе или их удаление может затруднить функционирование и просмотр различных сайтов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9. Настоящее Положение может быть обновлено по мере необходимости, например, для отображения на ней изменений, касающихся используемых файлов cookie, а также вызванных операционными, юридическими или нормативными причинами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lang w:val="be-B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be-B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7:00Z</dcterms:created>
  <dc:creator>Диско Виталий Иванович</dc:creator>
  <dc:description/>
  <cp:keywords/>
  <dc:language>en-US</dc:language>
  <cp:lastModifiedBy>Пользователь</cp:lastModifiedBy>
  <cp:lastPrinted>2024-06-24T10:32:00Z</cp:lastPrinted>
  <dcterms:modified xsi:type="dcterms:W3CDTF">2024-06-24T07:32:00Z</dcterms:modified>
  <cp:revision>4</cp:revision>
  <dc:subject/>
  <dc:title/>
</cp:coreProperties>
</file>